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0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B4F8BFBA7E80BCB0BCE833BF142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4F8BFBA7E80BCB0BCE833BF142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YWw6ZuFR1JBTkp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oLzlhbDpm4Xlo4HnurjvvIjljJfkuqzvvInmnInpmZDlhazlj7j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5bm077yM5piv5Lit5Zu96L6D5pep5LiA5a625aKZ57q455Sf5Lqn5LyB5Lia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6ZuG6K6+6K6h44CB56CU5Y+R44CB55Sf5Lqn44CB6ZSA5ZSu44CB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n5Z6L5aKZ57q455Sf5Lqn5LyB5Lia77yMMznlubTmnaXkuIDnm7Tmjq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pnnurjooYzkuJrlj5HlsZXvvIzlubbkuI3mlq3lkJHml7boo4XljJbjgIH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jq/kv53ljJbmlrnlkJHov4jov5vjgII8L3A+PHA+5qC85YWw6ZuF77yIR0xZ77yJ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LiT5Lia6K6+6K6h5Zui6Zif77yM5q+P5bm05qC55o2u5biC5Zy6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KM5LiN5ZCM55qE5Zy65omA6K6+6K6h5Ye65ZCE56eN6Laz5Y+v5Lul5byV5a+8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Z57q45Lqn5ZOB77yM5bm25LiU5Li655So5oi35o+Q5L6b5Liq5oCn6K6+6K6h44CB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N5Yi25ZKM5Lu/5Yi25pyN5YqhPC9wPjxwPuagvOWFsOmbhe+8iEdMWe+8ie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mee6uOiJuuacr+WIm+aEj+aXtuijheWMlueahOiuvuiuoeeQhuW/te+8jOiuqeWi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hemlsOaWh+WMluW8guW9qee8pOe6t+WcsOaYvueOsOaXtuWwmua9rua1geOAgeiJuu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OAgeaWh+WMluWTgeWRs+OAguagvOWFsOmbhe+8iEdMWe+8ieW5tOi9u+eahOmYn+S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mqjOS4sOWvjO+8jOavj+S4quiuvuiuoeW4iOeahOS6p+WTgemDveaYr+Wimee6u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NlueahOeEpueCu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5Z3JhbmotMTkwNDcyLmh0bWwiPmh0dHBzOi8vZHFjbS5uZXQvd2VuYW4vZ2x5Z3Jhbmot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4F8BFBA7E80BCB0BCE833BF142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