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594702AA25D53785BCE0CC449ED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594702AA25D53785BCE0CC449ED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aiH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kvY3kuo7msZ/oi4/nnIHluLjlt57luILmrabov5vljLrmtJvpmLPplYfvvIz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4/plKHluLjnu4/mtY7ph5HkuInop5LkuK3lv4PlnLDmrrXvvIzkuJzkuLTlpKrm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o3msqrlroHpk4Hot6/jgIHmsqrlroHpq5jpgJ/lhazot6/vvIzkuqzmsqrpq5jpgJ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mInmna3pq5jpgJ/ov5HlnKjlkqvlsLrjgII8L3A+PHA+5pys5YWs5Y+4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6KGl5YG/5Zmo77yIR0IvVDEyNzc377yJ77yM6YeR5bGe6L2v566h77yIR0IvVDE0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N6ZSI6ZKi57K+5a+G6ZKi566h77yIR0IxNDk3NeOAgUdCMTQ5NzbvvIn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hoXmnInnnYDkuIDlrprnn6XlkI3luqbnmoTnlJ/kuqfln7rlnLD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nm7jlupTnmoTlm73lrrbmoIflh4blkoznm7jlhbPooYzkuJrmoIflh4blrp7mlr3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mo4DpqozjgII8L3A+PHA+5YWo6YOo5Lqn5ZOB5bqU55So5Lq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i6ZOB44CB55+z5YyW44CB55S15Yqb44CB5bu6562R77yM6YCg6Ii577yM56CB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44CB57q657uH44CB5Y2w5p+T44CB5Yy76I2v44CB6aOf5ZOB44CB5Lqk6YCa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6KGM5Lia77yM5b6X5Yiw5LqG55So5oi355qE5LiA6Ie05aW96K+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ai05MzQyMD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ai05MzQy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594702AA25D53785BCE0CC449ED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