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4EBCB38A8929144B14D3BB765D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4EBCB38A8929144B14D3BB765D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IGUTU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guWQjeiBlOeql+W4mOaciemZkOWFrOWPuOaYr+S4gOWutu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aJi+WKqOWSjOeUteWKqOeql+W4mOWPiuWupOWGheWkluaZuuiDve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7n+S6juS4gOS9k+eahOS4k+S4muaZuuiDveeql+W4mOWFrOWPuOOAg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6ju+8muWGmeWtl+alvO+8jOaUv+W6nOWKnuWFrOalvOOAgeW6l+OAgeWuvummh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WtpuagoeOAgeWutuW6reOAgeWIq+WiheetieWQhOexu+W7uuetkeeJq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eOsOS7o+WMluW7uuetkemBrumYs+S6p+WTgeeahOeglOeptuS4ju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OsOS7o+WMluW7uuetkeaPkOS+m+S4k+S4mueahOmBrumYs+aWueahiOOAgumBr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eDreOAgeiKguiDveOAgemBruaho+e0q+Wklue6v++8jOS9v+WupOWGheeahOeOr+Wi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IkumAgu+8jOeOr+S/neWPiOiDveS6q+WPl+WIsOabtOWkmueahOiHqueEtuWFi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eahOaWsOepuumXtOOAgjwvcD48cD7lhazlj7jkuJPkuJrnlJ/kuqfjgIH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brog73nlLXliqjlvIDlkIjluJjjgIHnlLXliqjlpKnmo5rluJjjgIHljbfluJjjgIH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uJjjgIHlk4jnurPmlq/luJjjgIHpppnmoLzph4zmi4nluJjjgIHnmb7lj7bluJjjgIH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JjjgIHnvZfpqazluJjjgIHnq7nmnKjluJjjgIHova/pl6jluJjjgIHmiLflpJbpga7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gIHmmbrog73nlLXliqgo5o6n5Yi2Keezu+e7n+etieezu+WIl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noJTlj5Horr7orqHlm6LpmJ/jgIHov4fnoaznmoTmioDmnK/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ia/nmoTnrqHnkIblm6LpmJ/vvIznp6/mnoHov5vlj5bvvIzkuI3mlq3lvJXov5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lrDmioDmnK/jgIHmlrDkurrmiY3vvIzlr7nlt6Xoibrnsr7oibrmsYLns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lrDnmoTpga7pmLPkuqflk4Hlkozop6PlhrPmlrnmo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sbWwtMjk1ODU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tbC0yOTU4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4EBCB38A8929144B14D3BB765D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