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C69EB3F9FE180F8616BE613F96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69EB3F9FE180F8616BE613F96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a6dRFVDS1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iNo+mqj+WuneeuoeS4muenkeaKgOaciemZkOWFrOWPu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OAgemUgOWUruOAgeWKoOW3peeOr+Wll+WNoeWHuO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WOi+W8j+OAgeayn+anveOAgeWvueaOpeeEiuS4jemUiOmSoueuoeadkOeuoeS7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unuS4muWFrOWPuO+8jOeUn+S6p+WfuuWcsOS9jeS6juW5v+S4nOecgeiCh+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mgeWMuuiarOWyl+W3peS4muWMuuWGheOAgjwvcD48cD7ml5fkuIvms6jlhoz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VUNLWeKAneS4jemUiOmSoumlrueUqOawtOeuoeaXoOiuuueuoeadkOi/mOaYr+eu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6lOWuouaIt+mcgOaxguWIhuWIq+mAieeUqOS8mOi0qOS4jemUiOmSojMwNCPjgIEz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p2Q6LSo57K+6Ie06ICM5oiQ77yM5LuORE4xNeiHs0ROMjUw5YWxMTPnp43op4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h6rmjqjlh7rluILlnLroh7Pku4rvvIzlj5fliLDlm73lhoXlpJb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kuI7lpb3or4TvvIzlhYjlkI7lupTnlKjkuo7lm73lhoXlpJblpJ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vpvmsLTnrqHlt6XnqIvpobnnm67jgII8L3A+PHA+6I2j6aqP5a6d566h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oqA5pyv57K+5rmb44CB5L2c6aOO5LyY6Imv55qE56CU5Y+R5oqA5pyv6aqo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Liq55+l6K+G5Lqn5p2D5LiT5Yip44CC5YW25Lit546v5aWX5Y2h5Ye45by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N5LuF56qB56C05LqG6YeR5bGe566h6YGT5a2Y5Zyo6L+H5Ymp5aOB5Y6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q+6aKY77yM5Zyo5ZCM562J5p2h5Lu25LiL5q+U5YW25a6D6YeR5bGe566h6YGT6Iq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mL5LqM55qE5p2Q5paZ77yb566h6YGT5piT6KOF5piT5oqY77yM5a6J6KOF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25a6D566h6YGT5b+rM+WAje+8jOeuoeadkOWSjOeuoeS7tuWdh+WPr+mHjeWk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oemBk+WGheWjgeWFieS6rua0geWHgO+8jOS4jeeUn+mUiOOAgeS4jeiAge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UvuacieWus+eJqei0qOOAgeS4jeaYk+enr+WeouOAgeS4jeaYk+a7i+eUn+e7hui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S6hueOr+S/neOAgeWNq+eUn+OAgeWBpeW6t+eahOS9v+eUqOagh+WHhuOAg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Wbveasp+ebn+agh+WHhkJFIEVOMTAzMTLjgIFCUzY5MjDjgIFCUyBFTiAxMDA4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0lTTzkwMDHjgIFJU08xNDAwMeOAgUlTTzE4MDAx5L2T57O76K6k6K+B5Y+K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h572y55qE6K6k6K+B77yM6I635b6X5LqG5YeG5YWl6aaZ5riv5biC5Zy655qE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ebtOS7peadpe+8jOWFrOWPuOenieaJv+KAnOWPo+eikei1ouWP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Oi0qOmUu+mAoOWTgeeJjO+8jOWIm+aWsOW8leWvvOacquadp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dmuaMgeS7peKAnOS7peW4guWcuuS4uuWvvOWQke+8jO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6uuaJjeS4uue6veW4pu+8jOS7pei1hOacrOS4uuWQjuebvu+8jOS7p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eWvvOKAneeahOWPkeWxleaImOeVpe+8jOiHtOWKm+S6juaJk+mAoOS4lueVjOS8m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mlrueUqOawtOeu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JkdWNreS0zMDQ0OTAuaHRtbCI+aHR0cHM6Ly9kcWNtLm5ldC93ZW5hbi9qYmR1Y2t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69EB3F9FE180F8616BE613F96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