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865DAD31E340E21811D42F1F0E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865DAD31E340E21811D42F1F0E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s5ZywV2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3nee6rOWcsOe9ruS4muaciemZkOWFrOWPuO+8iOS7peS4i+eugOensOWFrOWPu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jIwMDnlubQ25pyIMuaXpeaIkOeri+eahOWFrOWPuO+8jOWFtuaAp+i0qOS4u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uS4u+imgee7j+iQpeiMg+WbtO+8muaIv+WcsOS6p+W8gOWPke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dkOaWmemUgOWUru+8jOmXqOeql+eUn+S6p+OAgeWuieijhe+8jOWvu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WFgeiuuOeahOmhueebruaKlei1hO+8iOS4jeWQq+mHkeiejeOAgeivgeWIu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ejei1hOaAp+aLheS/neetiemcgOWJjee9ruWuoeaJueeahOS4muWKoe+8ie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WSqOivouacjeWKoeOAgjwvcD48cD7lhazlj7joh6rmiJDnq4vku6Xmn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u4/okKXnkIblv7XvvIzlhazlj7jlvIDlj5Hlu7rorr7nnYDph43ml6fln47mlLnpgK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LS3nmb7kuZDmsYflub/lnLrjgII8L3A+PHA+55m+5LmQ5rGH5bm/5Zy66KeE5YiS5Ye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E5NDguMTLlubPmlrnnsbPvvIjnuqYyMC4xM+S6qe+8ie+8jOaAu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3MzgwLjk35bmz5pa557Gz77yM5YW25Lit77ya5ZWG5Lia57qmMjc2MzXlub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UyMjYzN+W5s+exs++8jOWuueenr+eOhzMuNe+8jOe7v+WcsOeOhzE1Je+8jOac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TQzMOS4qu+8jOmhueebruWFseiuoTLmoIvvvIzorqHliJLmgLvmipXotYTnuqYxLjj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nLDkuIsyLTPlsYLkuLrlgZzovabkvY3vvIzotJ/kuIDmpbzkuLrlpKflnov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pbzkuLrpk7booYzjgIHph5Hono3otoXluILjgIHlpKflnovnmb7otKfvvJvkuoz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jgIHlhL/nq6XmuLjkuZDlnLrvvJvkuInmpbzkuLrppJDppa7lqLHkuZ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lm5voh7PkupTmpbzkuLrojLbmpbzjgIHllYbliqHphZLlupfjgIIyMDE15bm0MT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nm5jpooTllK7vvIwyMDE25bm0M+aciOS4u+S9k+Wwgemhtu+8jDIwMTf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6aqM5pS277yMMjAxN+W5tDfmnIjmraPlvI/kuqTku5jkvb/nlKjvvIzlu7rorr7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oTorqEyNOS4quaciOOAguivpemhueebruS4uuaUv+W6nOaJueWHhueahOa4uOS7me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Xp+WfjuaUuemAoOOAgeWVhuS9j+aUuemAoOmhueebru+8jOmhueebruS9jee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7temYs+WfjuS4nOWMuu+8jOa4uOS7memVh+S4reW/g++8jOS4iemdouS4tOih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e0p+mCuzEwOOWbvemBk+OAgeS7mea1t+Wkp+mBk+OAgeS6jOeO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mBgumrmOmAn+i3r+WPo+etie+8jOWRqOi+ueeOr+Wig++8muiDjOmdoOiAgem+m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neS7mea1t+mjjuaZr+WMuuOAgee7temYs+W4iOmZouetie+8jOS4tOi/ke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iKmeiTiemHkeWfjuOAgeS4lue6qumTtuW6p+OAgeS4iuiwt+WcsOWfjuW4guS4gOWP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0p+mCu+a4uOS7meWMuueuoeWnlOS8muOAgeWMuuaUv+W6nOOAgeWMu+mZouOAge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WtpuagoeOAgeWFrOS6pOi9puermeetieOAgui/mOacieWcqOW7uueahOaYn+i+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S4iuiwt+WcsOS6jOacn+OAgee0q+iNhuWfjuetieOAgueOsOWFrOWPuOWQhO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jeaWreWPkeWxleWjruWkp++8jOWPluW+l+S6huiJr+WlveeahOe7j+a1j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aViOebiuWSjOiJr+WlveeahOe+juiqieW6puOAgjwvcD48cD7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miL/lnLDkuqfjgIHlu7rnrZHjgIHniankuJrmnI3liqHjgIHllYbkuJrlkqj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v5DokKXnrqHnkIbnrYnkuqfkuJrjgIHku4rlkI7ov5jorqHliJLmtonotrP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mnKrmnaXkupTlubTlhazlj7jlsIblrp7njrDlpJrlhYPljJbjgIHlpJr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u4/okKXnrqHnkIbnmoTpm4blm6Llhazlj7jjgILlubblsIblnKjmiL/lnLDkuqf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phZLlupfnu4/okKXnrqHnkIbvvIzllYbkuJrov5DokKXjgIHmipXotYT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rp7njrDmlrDnmoTnqoHnoLTvvIzlrp7njrDmm7TlpKfmm7Tlpb3nmoTnu4/mtY7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kd2Qt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cWNtLm5ldC93ZW5hbi93ZHdkLTQ4MTI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865DAD31E340E21811D42F1F0E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