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EDFA785BF0AE9391D7CA90FD84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DFA785BF0AE9391D7CA90FD84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sYeWunei0neS4juaI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jnkIPnn6XlkI3nmoTlqbTlubzlhL/mnInmnLrlpbbnso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kuo7kuJPkuJrkubPlk4HnlJ/kuqfllYZBcmxh6ZuG5Zui77yM5Lu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L+aLkue7neS6uuW3pea3u+WKoOWJgi/mi5Lnu53kuozmrKHliIboo4Xog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pnZLnnZA8L3N0cm9uZz48L3A+PGgyPuWTgeeJjOeugOS7izwvaDI+PHA+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nei0neS4juaIkeaYr+S4uem6pueZvuW5tOWTgeeJjOKAlOKAlEFybGHml5fkuIv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pbbnsonlk4HniYzvvIzku6XljJfmrKfoh7Tlh4Dlk7LlrabvvIzov5TmnLT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iJDplb/pnIDmsYLvvIzkuLnpuqbljp/oo4Xljp/nvZDov5vlj6PvvIz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oo4XjgII8L3A+PHA+5ZOB54mM5peX5LiL5pyJ5Lik5aSn57O75YiX5Lqn5ZO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ZKM6JOd5pum44CCQXJsYeWunei0neS4juaIkeacieacuuWltueyieaYr+S4uem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i+g+mrmOeahOacieacuuWltueyieWTgeeJjO+8jOavj+S4gOa7tOWO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6p+iHquiHquWutuWkqeeEtuacieacuueJp+Wcuu+8jOiQg+WPluWkp+iHqueEt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u++8jOS7juS6p+WltuWIsOaIkOWTgeWMheijheWFqOmDqOWcqOS4uem6puKAlOK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+g+S4uuWuieWFqOeahOWbveWutuWujOaIkO+8jOaZuuaFp+WwgeWtmOavj+S4g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Fu+WIhu+8jOWuiOaKpOWuneWuneWIneeUn+iIrOeahOe6r+WH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XJsYWJieXctMjUwOD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JsYWJieXctMjUw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DFA785BF0AE9391D7CA90FD84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