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6:5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0BBBC50C877EE827E64C2495910B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BBBC50C877EE827E64C2495910B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rKz566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kuK3pkavnrqHkuJrmnInpmZDlhazlj7jvvIzmmK/kuIDlrrbpm4b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kuo7kuIDkvZPnmoTkuJPkuJrljJbnrqHpgZPnlJ/kuqf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rozlloTnmoTnrqHnkIbkvZPliLbvvIznsr7oia/nmoTmioDmnK/lkozorr7lp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JPkuJrnmoTmioDmnK/kurrmiY3jgILlhazlj7jliJvlip7kuo4yMDAz5bm077y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rWZ5rGf55yB6K+45pqo5biC5bqX5Y+j5bel5Lia5Yy677yM5LiA55u0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44CB5Zu96ZmF5biC5Zy677yM5Lqn5ZOB6L+c6ZSA6Iez5YyX5qyn44CB5Lit5L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Z2e44CB5ouJ576O562J5Zyw44CC4oCc6ZGr5rKz4oCd54mM57O75YiX5Lqn5ZOB6aKH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biC5Zy655qE5qyi6L+O44CCPC9wPjxwPuWFrOWPuOeOsOeUn+S6p+aXoOin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muiBmuS4meeDr+e6r+WhkVBQLVLnrqHmnZDnrqHku7bjgIHmlrDlnovpk53loZFQUC1S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66h5Lu244CB6auY5oCn6IO9546757qk5aSN5ZCIUFAtUueuoeadkOeuoeS7tuOAgVBWQ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6S5rC0566h5p2Q566h5Lu244CBUFZDLVXnlLXlt6XlpZfnrqHlj4rphY3ku7bj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Kjpq5jlr4bluqbogZrkuZnng68oSERQRSnnrqHmnZDnrqHku7bjgIFQRS1SVOmHh+aa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WPiuS4juWQhOenjeeuoeadkOeuoeS7tumFjeWll+eahOmYgOmXqOetie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GhnLTI5NzE3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oZy0yOTcx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BBBC50C877EE827E64C2495910B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