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10:38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5C88B29CBD6AF5B9CCF786BB3686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5C88B29CBD6AF5B9CCF786BB3686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Yek5Yew56qX5biY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kuIrmtbfmloflrpfnvJjllYbotLjmnInpmZDlhazlj7jmmK/kuIDlrrbkuJP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pfluJjluIPoibrova/oo4Xorr7orqHmnLrmnoTvvIznlLHkuIrmtbfmrYzliafpmaLo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orr7orqHluIjjgIHkuIrmtbfkuabnlLvpmaLnlLvluIjlvKDkvJ/lrpflhYjnlJ/liJvlu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kuI7lub/kuJzkvZvlsbHmkanlipvlhYvnqpfluJjluIPoibrlrprliLblk4HniYz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IzljYHkvZnlubTmnaXmiafnnYDov73msYLnqpfluJjluIPoibrova/oo4Xpq5jpm4X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vvIzkuLrkuIrljYPkuKrphZLlupfvvIzliKvlooXvvIzmpbznm5jvvIzkvJrmiYDnrYn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iZPpgKDluIPoibrnqpfluJjjgILkuLvopoHmoLjlv4PmnI3liqHljIXmi6zvvJvphZLl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uJjorr7orqHlrprlgZrvvIzkvJrmiYDnqpfluJjluIPoibrorr7orqHvvIzliKvlooX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lrprlgZrvvIzmoLfmnb/miL/ova/oo4XppbDvvIzmlL/lupzlip7lhazmpbzmiJDlk4H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nrYnjgII8L3A+PHA+5YWs5Y+45oul5pyJ6L+R5Y2D5bmz5pa556qX5biY5biD6Im66L2v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Y6F77yM5Y6G57uP5Y2B5L2Z5bm055qE5Yib5Lia5Y+R5bGV5bu656uL5LiA5p2h5a6M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+6K6h44CB6ZSA5ZSu44CB5Yqg5bel44CB5a6J6KOF44CB5ZSu5ZCO5pyN5Yqh5L2T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oul5pyJ6auY57Sg6LSo55qE6K6+6K6h5biI77yM5LiT5Lia55qE55Sf5Lq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Zui6Zif77yM5Lqn5ZOB55qE5r2u5rWB6KKr6LaK5p2l6LaK5aSa55qE5raI6LS56ICF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77yM5YWs5Y+45peX5LiL55qE5Lmd5YW06YeR5Yek5Yew56qX5biY5oiQ5Li65raI6LS5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LWW55qE56qX5biY5biD6Im65ZOB54mM5LmL5LiA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qZmhjbC00MTU2Mjc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qZmhjbC00MTU2Mj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5C88B29CBD6AF5B9CCF786BB3686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