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12BFE253B93274F0DCB2B2FFBB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12BFE253B93274F0DCB2B2FFBB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6KSklOW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7kuIrkuJbnuqo5MOW5tOS7o++8jOS6p+WTgea2ie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acuuaisOOAgeeUteWKm+OAgeawtOWKoeOAgeeOr+Wig+W3peeoi+etieWk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kmumhueWbveWutuagh+WHhui1t+iNieWItuWumuWNleS9j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Z/oi4/ph5Hnvorpm4blm6LmiJDnq4v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MOW5tOS7o+OAguWFrOWPuOS6p+WTgea2ieWPiuWGtumHkeOAgeacuuaisO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KoeOAgeeOr+Wig+W3peeoi+etieWkmuS4quihjOS4muOAgumbhuWbou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Krni6znq4vms5XkurrnmoTliIblhazlj7jjgILlhbbkuK015Liq5ZCI6LW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qOi1hOWtkOWFrOWPuOOAgjwvcD48cD7ml6DplKHph5Hnvorph5HlsZ7liLb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lkIzljbDluqbpkqLpk4Hlt6jlpLRUQVRB5YWs5Y+455qE5ZCI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5Sf5Lqn55qE6aKE5bqU5Yqb6YeR5bGe5Yi25ZOB6aG555uu77y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35Zu95byV6L+b44CC5Li75a+85Lqn5ZOB6auY5by65bqm5L2O5p2+5byb6aKE5bq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55So6ZKi57ue57q/77yM5piv5Ya26YeR6YOo5ZKM5bu66K6+6YOo6YeN54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paw5Lqn5ZOB44CCPC9wPjxwPuaXoOmUoeW4gumHkee+iueuoemBk+mZhO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mbhuWbouS4i+WxnueahOWFqOi1hOWtkOWFrOWPuOOAguivpeWOg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S9jeS8uOe8qeaOpeWktOetieS6p+WTge+8jOaIkOS4uuS4reWbveeUn+S6p+euoe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WPo+W+hOWkp+OAgeWTgeenjem9kOWFqOeahOWOguWutuOAgjwvcD48cD7ml6DplK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qHpmIDmnInpmZDlhazlj7jmmK/nlLHml6DplKHph5HnvornrqHpgZPpmYTku7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pppnmuK/lm73pmYXnrqHpgZPlt6XnqIvlhazlj7jlkIjotYTnmoT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kvKDlipvmjqXlpLTjgIHnkIPlnovmjqXlpLTjgII8L3A+PHA+5peg6ZS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66h5Lu25pyJ6ZmQ5YWs5Y+45aeL5bu65LqOMTk5OeW5tO+8jOaYr+aXoOmUoemHkee+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WFrOWPuOWQjOasp+exs+mbhuWbouaciemZkOWFrOWPuOeahOWQiOi1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+imgeeUn+S6p+S4gOenjeWBpeW6t+OAgeWPr+mdoOOAgee7j+a1jueah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adkO+8jOS4uuiHquadpeawtOezu+e7n+OAgeeDreawtOezu+e7n+OAgeebtOmlr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+m+aaluezu+e7n+OAgemDqOWIhuW3peS4muayueexu+ezu+e7n+aPkOS+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jwvcD48cD7msZ/oi4/ph5Hnvorog73mupDnjq/looP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nlLHmsZ/oi4/ph5Hnvorpm4blm6LmnInpmZDlhazlj7jjgIHml6XmnKzmoK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L7ml6XnqpLogZTlkIjmipXotYTnmoTkuIDlrrbkuJPkuJrnlJ/kuqflm57ml4vlvI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ns7vliJfkuqflk4HnmoTlkIjotYTlrZDlhazlj7jjgII8L3A+PHA+5peg6ZSh5pel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k5o2i5py65Zmo5pyJ6ZmQ5YWs5Y+455Sx5pel5pys5Yi26YCg56m65rCU6aKE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5Y6C5a624oCU4oCU5pel5pys5qCq5byP5Lya56S+5pel56qS5LiO5rGf6Iu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Zui5YWx5ZCM5oqV6LWE5YW05bu677yM5L2/6K+l5YWs5Y+45LiA6LeD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aSH44CB5oqA5pyv5YWI6L+b55qE56m65rCU6aKE54Ot5Zmo5ZKM5Lyg54Ot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PC9wPjxwPumbhuWbouWFrOWPuDE5OTDlubTlsLHooqvlm73lrr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mlrDmioDmnK/kvIHkuJrjgILmmK/lpJrpobnlm73lrrbmoIflh4botbfojYnliL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hbfmnInlpJrpobnnn6Xor4bkuqfmnYPvvIzmmK/pgJrov4fotKjph4/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ph4/orqTor4HnmoTljZXkvY3jgILpm4blm6Llhazlj7jov57nu63ljYHlubTmm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oznurPnqI7lpKfmiLfvvIzlubblpJrmrKHooqvor4TkuLrmsZ/oi4/nnIHjgIH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I7mmJ/kvIHkuJrvvIzmiJDkuLrlvZPlnLDnu4/mtY7nmoTpooblpLTnvo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amlueWFuLTY3NDk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amlueWFuLTY3NDk1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12BFE253B93274F0DCB2B2FFBB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