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7:1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57CBEB88B939A2C4DBAA08EA358B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57CBEB88B939A2C4DBAA08EA358B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rOw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lt57kuK3ms7DnrqHpgZPorr7lpIfliLbpgKDmnInpmZDlhazlj7jmiJDnq4vkuo4yMDA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LqO5Lit5Zu9566h6YGT6KOF5aSH5Lqn5Lia6ZuG5Lit5Yy65bep5LmJ5biC6KW/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aKD5YaF77yM5YWs5Y+45Y6C5Yy65Z2Q6JC95Zyo6KW/5p2R6ZWH566h6YGT6KOF5aSH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t77yM5Y2g5ZywNjAwMOW5s+aWueexs+OAguW3qeS5ieW4guilv+adkemVh+WFtOWK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exu+euoemBk+iuvuWkh+WKoOW3peS8geS4muaVsOeZvuWutu+8jOW5tOS6p+euoemBk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uaVsOS6v+Wll++8jOS6p+WAvOaVsOWNgeS6v+WFg++8jOWcqOWbveWGheeuoemBk+mZ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S4muWFt+acieS4vui2s+i9u+mHjeeahOW9seWTjeOAgjwvcD48cD7kuK3ms7DnrqH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kuJPkuJrnlJ/kuqfvvJrnm7TmtYHlvI/ml6DmjqjlipvooaXlgb/lmajjgIHl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oaXlgb/lmajjgIHml4vovazooaXlgb/lmajjgIHnkIPlvaLooaXlgb/lmajjgIHms6Lnu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gb/lmajjgIHpkqLliLbkvLjnvKnlmajjgIHpmLLmsLTlpZfnrqHjgIHkvKDlipvmjqX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qflk4HnmoTkuJPkuJrnlJ/kuqfljoLlrrbjgII8L3A+PHA+5YWs5Y+45aeL57uI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oCc6K+a5L+h44CB5pWs5Lia44CB5Yib5paw44CB5Zui57uT4oCd5Li657uP6JCl5a6X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52A77ya4oCc5aSW5ouT5biC5Zy644CB5YaF5by6566h55CG44CB5o+Q5Y2H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u25Ly45Lqn5Lia4oCd5Li657uP6JCl55CG5b+177yM5LiN5pat5o+Q5Y2H5LyB5Lia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ue5LqJ5Yqb5ZKM5biC5Zy65bqU5Y+Y6IO95Yqb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6dC0yMzU1MjkuaHRtbCI+aHR0cHM6Ly9kcWNtLm5ldC93ZW5hb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yMzU1M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57CBEB88B939A2C4DBAA08EA358B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