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9ABF013050282AD5FA21D996AE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9ABF013050282AD5FA21D996AE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p5bq3Wmh1S2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qp5bq35ZOB54mM5LiT5rOo5LqO5Z2Q5rW05ZOB57G755qE56CU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Lqn5Lia6ZO+55qE5LiN5pat5Y2H57qn77yM5Y2V5Z2Q5rW05Lqn5ZOB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7O75YiX5LiO5LiJ5Y2B5aSa56eN5Z6L5Y+377yM5Zyo6K6+6K6h5LiK5bCG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D57Sg5LiO5pe25bCa576O5a2m5ben5aaZ57uT5ZCI44CC5Yqp5bq35LuO5a2X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CG6Kej4oCc5biu5Yqp5pu05aSa55qE5Lq66I635b6X5YGl5bq34oCd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5qE5Lqn5ZOB44CB5a6M5ZaE55qE5pyN5Yqh5ZKM5ZCI55CG55qE5Lu35L2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a6i5oi355qE6ZyA5rGC77yM5LiN55So5LiL6Lmy5a6e546w5Z2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Kej5Yaz55So5oi35Z2Q5rW06Zq+55qE6Zeu6aKY77yM6K6p6aG+5a6i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4oCc5Lmw552A6IiS5b+D44CB5Z2Q5rW055yB5b+D4oCd44CCPC9wPjxwPumDk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eUteWtkOenkeaKgOaciemZkOWFrOWPuOaYr+S4gOWutuS4k+mXqOS7juS6i+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KpOeQhueUqOWTgeeglOWPkeOAgeeUn+S6p+OAgemUgOWUruS6juS4gOS9k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WFrOWPuOS6p+WTgeS4u+imgeS7peeGj+iSuOOAgea0gei6q+OAgeW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S4uuS4u++8jOebruWJjeaYr+WbveWGhei+g+S4k+S4mueahOWdkOa1t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u+8jOW5tuS4uumfqeWbveOAgeaXpeacrOWPiuWbveWGheWkmuWutuWBpeW6t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aPkOS+m09FTS9PRE3mnI3liqHjgII8L3A+PHA+5Lqn5ZOB5oyJ55a+55eF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b6IKg55eF77yI55eU55au44CB6IKb6KOC44CB6IKb55iY44CB6IKb5ZGo6IST6IK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W055uG44CB5L6/56eY5Z2Q5rW055uG44CB55u06IKg55eF5Z2Q5rW055uG44CB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55eF77yI5YmN5YiX6IW654KO44CB5YmN5YiX6IW65aKe55Sf44CB5YmN5YiX6IW66IK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Q5rW055uG44CB5a2V5Lqn5aaH5Z2Q5rW055uG44CB5aaH56eR54KO55eH5Z2Q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v5ZCO5oqk55CG77yI55eU55au5pyv5ZCO44CB55u06IKg55mM5pyv5ZCO77yJ5Z2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62J44CC5oyJ5Yqf6IO95YiG5Li65pyJ5rCn5Yay5rSX5Z2Q5rW055uG44CBU1B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W055uG44CB6Iet5rCn5raI5q+S5Z2Q5rW055uG44CB56OB55aX5Z2Q5rW055uG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W5Z2Q5rW055uG44CB5Yqg54Ot5L+d5rip5Z2Q5rW055uG44CB5Lit6I2v54aP5rS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G44CB6Zu+5YyW54aP6JK45Z2Q5rW05Zmo562J77yM5oyJ5Lq6576k5YiG5Li6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W055uG44CB5aWz5oCn5rSB6Lqr5Z2Q5rW055uG44CB6ICB5Lq65rSB6Lqr5Z2Q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SB6Lqr5Z2Q5rW055uG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3podWthbi00MTczOT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dWthbi00MTc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9ABF013050282AD5FA21D996AE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