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D7007250E3CA08B3797CA7F83B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7007250E3CA08B3797CA7F83B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OcaG9zaGl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ZKM6IOc5bel5Lia6ZOd5p2Q6IKh5Lu95pyJ6ZmQ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DAyODI077yJ5Z2Q6JC95Zyo5bm/5Lic55yB5Lit5bGx5biC5LiJ5Lmh6ZW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el5Lia5Yy677yM6Ie05Yqb5LqO5omT6YCg5oiQ5LiA5a625Lul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657uI56uv55So5oi377yM5Lul56CU5Y+R5paw5Z6L6ZOd5ZCI6YeR5p2Q5paZ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bqU55So54aU6ZO444CB5oyk5Y6L5Y+K57K+5a+G5Yqg5bel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6eR5a2m55qE566h55CG5qih5byP77yM5bm/5rOb5pyN5Yqh5LqO55S15a2Q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ICQ55So5raI6LS55ZOB5Y+K5rG96L2m6Zu26YOo5Lu2562J5LyX5aSa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6Gs5Lu25L6b5bqU6ZO+546v6IqC5o+Q5L6b6ZOd5ZCI6YeR5p2Q5paZ44CB6ZOd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2Q5Y+K5YW25rex5Yqg5bel5Yi25ZOB77yM5bm25Li65a6i5oi35o+Q5L6b5a6a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YyW44CB5LiA56uZ5byP5pyN5Yqh55qE5YWs5Y+4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p+aJueWFt+acieWkmuW5tOS7juS4mue7j+mqjOeahOS8mOengOS6uuaJj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iei/nue7remTuOmAoOOAgeaMpOWOi+aIkOW9ou+8iOato+WQkeaMpOWOi+S4ju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mXtOaOpeaMpOWOi++8ieOAgeW8leaLlOaKveeuoeOAgeeyvuWvhuWKoOW3pe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3peOAgemYs+aegeWkhOeQhuetieezu+e7n+eahOmTneWKoOW3peeUn+S6p+e6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UVSUOi1hOa6kOeuoeeQhuezu+e7n+OAgUlTTzkwMDH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OAgjwvcD48cD7pq5jlk4HotKjmupDkuo7pq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YvmrrXnmoTlpKfph4/lupTnlKjvvIzlhazlj7jmiJDnq4vmnInlub/kuJznnIH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rDmnZDmlpnlt6XnqIvmioDmnK/noJTnqbblvIDlj5HkuK3lv4PlkozkuK3lsbH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My5Liq56CU5Y+R5py65p6E77yM5bm25LiO5Zyo5pyJ6Imy6YeR5b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aKG5YWI5Zyw5L2N55qE5Lit5Y2X5aSn5a2m44CB5LiK5rW35Lqk6YC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aSn5a2m5Y+K5bm/5Lic55yB5bel5Lia5oqA5pyv56CU56m26Zmi562J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6CU6Zmi5omA5byA5bGV5Lqn5a2m56CU5ZCI5L2c44CC5Yip55So6auY562J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6CU6Zmi5omA5Zyo55CG6K665oqA5pyv44CB56eR56CU5oiQ5p6c5ZKM5Lq65om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5LyY5Yq/6LWE5rqQ5Yqq5Yqb5o+Q6auY5LyB5Lia5oqA5pyv5Yib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5oqA5pyv5Yib5paw6L+b5bqm77yM57yp55+t56eR56CU5oiQ5p6c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77yM5a6e546w6LWE5rqQ44CB5Yip55uK5YWx5Lqr44CCPC9wPjxwPuWFrOWP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PkOmrmOaWsOadkOaWmeOAgeaWsOS6p+WTgeeahOW8gOWPkeiDveWKm+WSjOaPk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nkeaKgOeglOWPkeawtOW5s+eahOWJjeaPkOS4i++8jOW8lei/m+S6huivuOWm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q+aPj+eUtemVnO+8iOmFjeiDveiwseS7qu+8ieOAgemrmOa4qeadkOaWmeivlemqj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WFieiwseS7quOAgeS7peiJsuWIl+Wei+adkOaWremdoua1i+mHj+ezu+e7n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mHkeebuOaYvuW+rumVnOetieeglOWPkeOAgeajgOa1i+iuvuWkh+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eglOWPkeWxleaJk+S4i+WdmuWunueahOWfuueh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ob3NoaW8tMjc4OD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ob3NoaW8tMjc4O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D7007250E3CA08B3797CA7F83B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