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B238B0E0B96B094E16BABEA1F2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B238B0E0B96B094E16BABEA1F2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rS+5YWLTk9SUElD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n6L+e6K+65rS+5YWL566h5Lu25Yi26YCg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Tk9SUElDT++8ieWFrOWPuO+8jCDlnLDlpIToh6rnhLbnjq/looPkvJjnvo7vvIz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brov5DovpPmnaHku7bmnoHkvr/liKnnmoTlpKfov57plb/lhbTlspvkuLTmuK/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aDlnLDpnaLnp68yMDAwMOW5s+aWueexs+OAgjwvcD48cD7lhazlj7j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ov5vlh7rlj6NBU01FL0FTVE3jgIFHQuOAgUdE562J6KeE6IyD55qE56Kz6ZKi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i44CB5LiN6ZSI6ZKi5ZKM5Y+M55u45LiN6ZSI6ZKi562J5bel5Lia566h6YGT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Li76KaB5YyF5ous5byv5aS044CB5LiJ6YCa44CB5byC5b6E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i944CB5byv566h5ZKM5aWX566h562J44CC5Lqn5ZOB5ZKM5pyN5Yqh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C455S144CB55S15Yqb44CB6Ii56Ii244CB55+z5rK554K85YyW44CB5aSp54S2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62J5bel5Lia6aKG5Z+f55qE566h6YGT5bel56iL5bu66K6+77yM5bm0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QqOOAgjwvcD48cD5OT1JQSUNP5LiA55u05ZCR5biC5Zy65o+Q5L6b5LiA5rW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77yM5Zyo5YWo55CD55+z5rK55aSp54S25rCU44CB55+z5rK5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5S15Yqb5ZKM6Ii56Ii2562J5bel5Lia55qE566h6YGT5bel56iL5pyN5Yqh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b6KqJ77yM5bey6I635b6X6K645aSa57uI56uv55So5oi355qE6K6k5Y+v5Lul5Y+K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bvemZhei0qOmHj+S9k+ezu+iupOivgeOAgVTDvFYtTk9SRCBQRUTorqTor4Hnr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4blhaXotYTotKjjgII8L3A+PHA+5aSa5bm05p2l5LiN5pat55qE5oqA5pyv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6e6Le157uZ5LqI5LqGTk9SUElDT+S7iuWkqeWcqOS4reWbveeuoeS7tu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vvOWcsOS9je+8jOWFiOi/m+eahOW8lei/m+iuvuWkh+WSjOiHquihjOeglOWI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iuvuWkh+S9v05PUlBJQ0/kuI3ku4Xlj6/ku6XmjInlm73pmYXkuIrluLjop4T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Iflh4bmj5Dkvpvkuqflk4HvvIwg6ICM5LiU5Y+v5Lul5ruh6Laz5LiN5ZCM5a6i5oi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Ke6ZW/55qE5a+554m55q6K5Lqn5ZOB55qE54m55q6K6KaB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ucGtub3JwaS01MDQw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wa25vcnBpLTUwN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B238B0E0B96B094E16BABEA1F2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