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6F0102E7908946147F64D15EAA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F0102E7908946147F64D15EAA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+y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ib7oj7LlsLzmmbrog73np5Hmio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55LqO5pm66IO95LiO5pm65oWn6KGM5Lia77yM5oC76YOo5L2N5LqO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pm66IO95a625bGF5LiK5ri45Y6C5a625bu656uL5rex5bqm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m+6I+y5bC85oul5pyJ5LiA5rWB55qE6K6+6K6h5Zui6Zif44CB5by65aSn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ui6Zif44CB5LiT5Lia55qE5a6J6KOF5Y+K5ZSu5ZCO5Zui6Zif44CC5oiQ5Yqf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yX5Lqs44CB5rKz5YyX44CB5aSp5rSl44CB5rKI6Ziz44CB6Z2S5bKb44CB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Y2X5piM562J5ZCE5aSn5Z+O5biC44CCPC9wPjxwPuWOhue7jzflub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ib7oj7LlsLzmmbrog73np5HmioDlt7Llj5HlsZXmiJD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kuLrkuIDkvZP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ib7oj7LlsLzlp4vnu4jkv53mjIHku6XigJzkuLrlrqLmiLfmj5Dkvp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mbrog73jgIHoioLog73nmoTpq5jlk4HotKjnlJ/mtLvigJ3ku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oh7TlipvmiJDkuLrlhajnkIPmmbrog73lrrblsYXooYzkuJrmoIfmnY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OiJvuiPsuWwvOmHjeaWsOWumuS9jeOAgeWGjeWHuuWPke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puumXtOezu+e7n+OAguiJvuiPsuWwvOaIkOeri+S7peadpe+8jOmhueebrua2i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mFkuW6l+OAgealvOWuh+etieivuOWkmumihuWfn++8jOiAjOi/meS6m+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uuS6juepuumXtOadpeWunueOsOaZuuiDveWMlui/kOS9nOeahOOAguWboOatp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oib7oj7LlsLzph43mlrDlrprkvY3lubblrprkuYnkuoboib7oj7LlsLzmmbrog73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s7vnu5/vvIzlrp7njrDigJzku6XkurrkuLrmnKzigJ3nmoTmlrDnqbrpl7Tmmbr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mbi00NDQ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Zm4tNDQ0ND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F0102E7908946147F64D15EAA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