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76B67A197DC0F8E72F095208A2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76B67A197DC0F8E72F095208A2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15Y2h6I6ORklORUNBU0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iteWNoeiOjuWIm+Wni+S6uum7hOawuOaso+WFiOeUn++8jOeUn+S6juai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mOmZgueahOmZtueTt+S4luWutu+8jOiHquW5vOWPl+e0oOacieKAnOeZveeOieWfju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WPpOmVh+mjjuaDheeGj+mZtu+8jOWvuemZtueTt+W3peiJuuWFtOi2o+a1k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iht+S6jueglOeptuS4juaUtuiXj+WQhOenjeeTt+WZqOOAgjkw5bm05Luj77yM6bu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YWI55Sf5ri45Y6G5qyn5rSy5ZCE5Zu977yM5o6i5a+75ZCE5byP5qyn5rSy5ZCN55O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uW5aSa5qyh6KKr5qyn5rSy5ZCN55O355qE57K+576O5paH6Im644CB5YW46Zu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M5Zug5q2k5r+A5Y+R5LqG5YW25omT6YCg5bGe5LqO5Lit5Zu955qE5LiW5a6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+h5b+177yM56uL5b+X6KaB5bCG5Lit5Zu95a6255O357uP5YW45paH5YyW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44CCPC9wPjxwPuato+aYr+aAgOedgOi/meagt+eahOWIneW/g++8jOm7hOawuOas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En+aCn+W8guWfn+mjjuaDhe+8jOenr+aegeS4juWkmuS9jeiJuuacr+iuvuiuo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5oOS6pOa1ge+8jOS6jjIwMDHlubTliJvnq4vkuobigJxGSU5FQ0FTQe+8iOaite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KAneWTgeeJjOOAguW5tuWcqOi/m+S4gOatpeaUueWWhOmZtueTt+i0qOaEn+OAge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DveeahOWQjOaXtu+8jOiejeWQiOS4reilv+aWueaWh+WMlu+8jOiHtOWKm+S6j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t+aWh+WMlue7j+WFuO+8jOW5tuS4jeaWreWIm+aWsO+8jOe7k+WQiOW9k+S7iua1geih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OaJk+mAoOWHuue7j+WFuOaXtuWwmueTt+WZqOWTgeeJjOKAlOKAlOaiteWNoeiO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QVNB44CCPC9wPjxwPua3seWcs+W4guaiteWNoeiOjuWutueTt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WGjOS6jua3seWcs+W4guemj+eUsOWMuuW4guiKsei3rzjlj7flkozlkIjlpKfljqZU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Im+aEj+S/neeojuWbrTQxMUHvvIzms6jlhozotYTmnKw1MjAw5LiH5YWD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aqo55O356CU5Y+R44CB6K6+6K6h44CB6JCl6ZSA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6Ie05Yqb5LqO5omT6YCg5Zu95YaF5a6255O36KGM5Lia5rCR5peP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WbveWGheWutueTt+ihjOS4muS4iuW4gumihuWGm+S8geS4mu+8jOai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juWni+e7iOazqOmHjeWTgeeJjOeahOWOn+WIm+eglOWPkeiuvuiuoeOAgui/hOS7i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KAnEZJTkVDQVNB4oCd77yI5qK15Y2h6I6O77yJ5bey5oiQ5Yqf5Zyo5LiW55WM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5Sz6K+35ZWG5qCH5rOo5YaM44CC6IeqMjAwMOW5tOS7peadpeaiteWNoeiO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VhemUgOS4lueVjOWQhOWcsO+8jOWmguazleWbveOAgeiLseWbveOAgeW+t+Wbv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OAgeWcn+iAs+WFtuOAgeaEj+Wkp+WIqeOAgee+juWbveetieWkmuS4q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oyMDE05bm05Lul5p2l77yM5qK15Y2h6I6O552A5omL5biD5bGA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uu5YmN5bey57uP5Zyo5YWo5Zu95ZCE5aSn5Z+O5biC55qE5qC45b+D5ZWG5Z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bey6K6+5pyJ5Yeg5Y2B5a625ZOB54mM5LiT5Y2W5bqX5ZKM5LiT5p+c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o5Zu95ZCE5aSn5ZWG5Lia57O757uf5Li75Yqb5ZCI5L2c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a3NmaW5lYy01ODYzN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a3NmaW5lYy01ODYzN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76B67A197DC0F8E72F095208A2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