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FBBFA80C99909F9BAAD044D62B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FBBFA80C99909F9BAAD044D62B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ZOBT1BF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1BFTuasp+WTgSDmiJDnq4vkuo4yMDAy5bm077yM5piv5LiA5a625Lia5YaF6L+Q5L2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auY56eR5oqA5LyB5LiaLiDkurrjgIHovablh7rlhaXlj6PmjqfliLbooYzkuJ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pPkupLogZTigJ3nmoTluKbpoobogIXvvJvlhbHlupPigJzkuIDljaHigJzpgJr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vpvlupTllYbvvJvlnKjlk4HotKjnoazku7bjgIHlrprliLbljJbkuI7miJDnhp/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Er5LqS6IGU572R5LiOQVBQ4oCc6ZOB5Lq65LiJ6aG54oCd55qE5YmN5o+Q5L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6iz5a6a55qE5YWx5bqT5LqS6IGU5LiA5Y2h5oiW5aSa5L+h5oGv6L295L2T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oCc6YCa44CB5pm65oWn5qW85a6H44CB5pm65oWn5LyB5Lia5LiO5Zut5Yy6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LiO5ZWG5Lia5L2T44CB54mp6IGU572R5a6a5Yi25Z6L5pa55qGI5Y6C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9QRU7mrKflk4Hkuqflk4HkuI7mnI3liqHlub/ms5vlupTnlKjkuo7mlL/lupzkuI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ZXkvY3jgIHmpbzlroflpKfljqbjgIHkvIHkuJrkuI7lm63ljLrjgIHmmbrog73lsI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KHlm63ku6Xlj4rnibnnp43ljZXkvY3vvJrnlLXlipvjgIHpg6jpmJ/jgIHnm5Hni7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t6XjgIHljLvpmaLjgIHnrqHlu4rjgIHog73mupDjgIHljJblt6XjgIHnlLXkv6H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HmnLrlnLrnrYnjgII8L3A+PHA+5ZOB6LSo57uZ5Yqb56ue5LqJ77yMT1BFTuasp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adpe+8jOS7peWTgei0qOeahOimgeaxgueglOWPkeS6p+WTge+8jOW3s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WFt+Wkh+ernuS6ieWKm+eahOeLrOeJueS8mOWKv++8mui2heWkp+ezu+e7n+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lOe9keOAgeaVsOaNruWGm+W3pee6p+S/neaKpOOAgeePreasoeaXoOmZkOeahOaOkueP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pOOAgeeJueauiuWkmumHjeWunuaXtuebkeaOp+mXqOemgeOAgeeJueauiumrmO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mYn+etieWNleS9jei9pui+hueuoeWItuezu+e7n+OAgeeJueauiumrmOWuieWFq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n+WGm+W3peetieWNleS9jeiuv+WuoueuoeeQhuezu+e7n+OAgTEwMOS4h+eUqOaIt+e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W6k+S6kuiBlOKAnei2heWkp+W5s+WPsOOAgTQw5aSa5Liq5a2Q57O757uf55qE4oC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qS6IGU4oCd6LaF5aSn5bmz5Y+w44CB6LaF6auY6K+G5Yir546H5LiO5aSn6L2m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5LiO5bim5Zu+5YOP6K6w5b2V5aSE55CG562J77yM5Lul5Y+K5YWF6KOV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95bqm5ZKM5Lqn5ZOB57q/6ZW/5bqm44CCPC9wPjxwPuenkeaKgOWQr+i/q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QRU7mrKflk4HlnKjkv53pmpzkuqflk4Hlkozns7vnu5/pq5jluqbnqLPlrpr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torkvKDnu5/jgIHmjIHnu63liJvmlrDvvJrigJzkuIDljaHjgIHkuIDlupP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gJzkuIDljaHpgJrlubPlj7Dlp4vkuo4yMDAy5bm077ybT1BFTiBPblBhc3NNdWxFbnRy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pJrph43lrp7ml7bnm5Hmjqfpl6jnpoHns7vnu58oMjAwNuW5tCnooYzkuJrpppbl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UEVOLUU55ZCr5Lq65Yqb6LWE5rqQ44CB6KGM5pS/5oC75Yqh4oCc5Lq65Yqb6LWE5rq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Ca4oCdKDIwMDjlubQp6KGM5Lia6aaW5Yib77yb5pm65oWn5LyB5Lia5LiO5Zut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6S+5Yy644CB5pm65oWn5qW85a6H5byA5pS+5byP5a6a5Yi25Z6L54mp6IGU572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KDIwMTTlubQp6KGM5Lia6aaW5o6o77ybSW50cmFuZXQgQXBw5LqS6IGU5qW85a6H5a+5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MTTlubQp6KGM5Lia6aaW5Yib6aaW5o6o77yb5Z+65LqO5Ye65YWl5Y+j5o6n5Yi24oC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IOS6kuiBlCDkuIDljaHmiJblpJrkv6Hmga/ovb3kvZPigJ3mmbrmhaflpKflubPlj7A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CnooYzkuJrpppbliJvpppbmjqjvvJsyMDE25bm05o6o5Ye66L2m54mM6K+G5Yir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bMjAxN+W5tOaOqOWHuuWfuuS6juWFseW6k+S6kuiBlOeahOWIt+WNoSvkurr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KvmmbrmhafigJzkuIDljaHigJ3pgJrvvJsyMDE45bm05o6o5Ye65bim6KGl5YG/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r546H6L2m54mM6K+G5Yir5YGc6L2m57O757uf77ybMjAxOeW5tOaOqOWHuuS4m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egeeugOaXoOS6uuWAvOWuiOWBnOi9pueuoeeQhuezu+e7n+OAgjwvcD48cD7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7flgLzvvIxPUEVO5qyn5ZOB5omA5raJ5Y+K6aKG5Z+f5Z2H5Lul5L+h5oGv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Z2H5a6e546w4oCc5YWx5bqT5LqS6IGU4oCd44CC5LiT5LqO5biu5Yqp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s5bu65Y2V5L2N44CB54m556eN5Y2V5L2N44CB5LyB5Lia5LiO5Zut5Yy644CB5qW8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LiO5ZWG5Lia5L2T44CB5bCP5Yy644CB5qCh5Zut562J57uE57uH5bu656uL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YyW5Z+656GA5bmz5Y+w77yM5Li65a6i5oi35o+Q6auY566h55CG5pWI54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a6J5L+d6IO95Yqb44CB5o+Q5Y2H5a6J5YWo57qn5Yir44CB5YeP5bCR5a6J5Y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5qE5pm65oWn57O757uf55qE56CU5Y+R5LiO5Lqn5ZOB5Yi26YCgLCD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oDmnK/kvJjoia/otKjph4/nqLPlrprnmoTns7vnu5/jgIHlrozlloTnmoTlupTnlK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lkozmnI3liqHjgII8L3A+PHA+5ZOB54mM6ZO45bCx6L6J54WM77yMT1BFTuas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IkOeri+S7peadpeS4gOebtOedgOmHjeWTgeeJjOeahOW7uueri+S4juWTgeeJjOaV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/kOiQpeOAguWFrOWPuOa3seS/oe+8jOWTgeeJjOaYr+S6p+WTgei0qOmHj+S4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8geS4muS/oeiqieS4juacjeWKoeWSjOe7j+a1juaViOebiueahOmbhuS4re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8geS4muaWh+WMlueahOi9veS9k+OAguWFrOWPuOW4jOacm++8jE9QRU7mrK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gKfog73nqLPlrprjgIHnp5HmioDlkKvph4/pq5jjgIHlrp7nlKjmmJPnl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mnI3liqHvvIzkuLrlrqLmiLfluKbmnaXlronlhajjgIHlk4HotKjjgIH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T1BFTuasp+WTgeWFs+azqOeahOS4jeS7heaYr+WTgeeJjOeahOefpeWQjeW6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azqOS6juWhkemAoOW5tuS4sOWvjOWTgeeJjOeahOWGhea2te+8jOi/veaxguWPo+iA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eahOe+juiqieW6puOAguWboOatpE9QRU7mrKflk4HlnZrmjIHku6XlrqLmiLf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p/liJnvvIzmjIHnu63liJvmlrDvvIzkuI3mlq3lpYnnjK7pq5jotKjph4/kuI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nmoTkuqflk4HlkozmnI3liqHvvIzliqrlipvmu6HotrPpnIDmsYLmm7Tmlr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liJvpgKDmm7Tpq5jku7flgL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9wb3Blbi03MzAxMDUuaHRtbCI+aHR0cHM6Ly9kcWNtLm5ldC93ZW5hbi9v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NzMwM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FBBFA80C99909F9BAAD044D62B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