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24B053B425F4A5A075E7A504B8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4B053B425F4A5A075E7A504B8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aw576OR1h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pq5jmlrDnvo7nrqHkuJrnp5Hmio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lkozmnI3liqHkuo7kuIDkvZP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ljaHljovlvI/oloTlo4Hph5HlsZ7nrqHpgZPjgIHnrqHku7bjgIHmqKHlhb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nmoTnjrDku6PljJbnlJ/kuqfkvIHkuJrjgII8L3A+PHA+5YWs5Y+4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aeL57uI5Z2a5oyB4oCc5Lul6LSo6YeP5Li655Sf5a2Y44CB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GC5Y+R5bGV4oCd55qE57uP6JCl5a6X5peo77yM5oqK5o+Q5L6b6auY5ZOB5L2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LyY6LSo55qE5pyN5Yqh6KeG5Li657uP6JCl55uu5qCH44CC5YWs5Y+45Z2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LSo6YeP6KeG5Li65LyB5Lia55qE55Sf5Lqn57q/77yM6YeH55So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ZKM55Sf5Lqn5oqA5pyv77yM5bm25b2i5oiQ5LiA5aWX6L6D5Li6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5ZKM55uR5o6n5L2T57O744CC5Lqn5ZOB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4CB5qyn55uf562J5aSa5Liq5Zu95a626LSo6YeP5qCH5YeG77yM56ym5Z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RFbmtojpmLLorqTor4HjgIHlvrflm71EVkdX6K6k6K+B44CB6KW/54+t54mZRE5W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5rWL6K+V5Y+K5oi/5bGL5Y+R5bGV5bGA5ZKM6aaZ5riv5rC05Yqh5bG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K6k6K+B55qE5qCH5YeG44CC5Lqn5ZOB6L+c6ZSA6Iux5Zu944CB5b635Zu9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6KW/54+t54mZ44CB5paw5Yqg5Z2h44CB5Y2w5bqm562J5Zu95ZKM5riv5r6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rWB55qE5oqA5pyv44CB5LyY6Imv55qE5Lqn5ZOB6LSo6YeP5ZKM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Y+X5Yiw5Zu95YaF5aSW5a6i5oi355qE5L+h6LWW5ZKM6K6k5Y+v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5bm/6ZiU44CCPC9wPjxwPuWFrOWPuOazqOmHjeaWsOaKgOacr+eahOegl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ihjOWIm+aWsOeglOeptuW5tuWPluW+l+mHjeWkp+eqgeegtOKAlOKAl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eahOWGheaPkuaMpOWOi+W8j+euoeaOpeWktOOAgeaKl+iPjOmHkeWxnuWhkeaWm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S7tuetieWkmuS4quaWsOS6p+WTgeabvuiOt+WbveWutuWunueUqOaWsOWei+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mAgueUqOS6juWGt+eDreawtOOAgeebtOmlruawtOOAgeS+m+aal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a2iOmYsuOAgeeHg+awlOetiea2suS9k+i+k+mAge+8jOS5n+WPr+S7peeUq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emlruaWmeOAgemjn+WTgeOAgeWMluW3peOAgeiIueiItuOAgeacuui9p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geS9k+i+k+mA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Z3htLTc3ODcyMy5odG1sIj5odHRwczovL2RxY20ubmV0L3dlbmFuL2d4bGd4bS03Nzg3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4B053B425F4A5A075E7A504B8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