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3AA3C786F2E3404B178311C048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AA3C786F2E3404B178311C048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Rm9ydHVuZ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mj+eUsOe6uue7h+WNsOafk+enkeaKgOaciemZkOWFrOWPuO+8j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aKlei1hOS8geS4mu+8jOS9jeS6juKAnOS4reWbveWGheiho+WQjemVh+KAnea3seay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1t+WeteW8gOWPkeWMuu+8jOaAu+aKlei1hDPkur/muK/lhYP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7rnrZHpnaLnp6835LiH5bmz5pa557Gz77yM57u/5YyW6Z2i56ev6L6+MzX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2MDDkvZnkurrjgII8L3A+PHA+5YWs5Y+45oul5pyJ6ZKI57uH5p+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Iqx44CB5pWw56CB5Y2w6Iqx562J5ZCE57G755Sf5Lqn6K6+5aSH77ya576O5Zu9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TE9S6aKc6Imy566h55CG57O757uf5ZKM6Ieq5Yqo5ru05ray57O757uf5ZKM5p+T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mC6Ieq5Yqo56ew5paZ6L6T6YCB57O757uf77yM5b635Zu96Zeo5a+M5aOr5ouJ5b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5ZKM54OY5bmy5py644CB6auY5LmQ5rC05rSX5py644CB55Ge5aOr5qGR5b635qO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44CB5biD5aGe5bmz572R5py644CB5Ymq5q+b5py644CB6Zi/6YeM5aWl5Yip6JK4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Wl5Zyw5Yip6b2Q546b5ZyG572R5py644CB5pel5pys54ix5pmu55Sf5pWw56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Y2w6Iqx5py644CC5Y+w5rm+6L+b5Y+j5p+T6Imy5py644CB5bmz5bmF6Zmk5r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y644CB6Ieq5Yqo5YmW5biD5byA5bmF5py644CC5LiT5Lia5LuO5LqL6ZKI57uH5bi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Y2w6Iqx44CB5pWw56CB5Y2w6Iqx5Y+K6Z2i5paZ55qE5ZCO5pW055CG5Yqg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WTgei0qOOAgeacjeWKoeOAgeWIm+aWsO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KAneeahOe7j+iQpeeQhuW/te+8jOWdmuaMgeenkeWtpuWPkeWxle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WPr+aMgee7reWPkeWxleW8gOWIm+e+juWlveaYju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nRmb3J0dW4tNDE3Nj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Rmb3J0dW4tNDE3N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AA3C786F2E3404B178311C048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