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92AA35D033AD9FD75F1FEDC16D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92AA35D033AD9FD75F1FEDC16D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if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pkavmmJ/mnLrlmajkurrnp5Hmio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6L2s5Yi25LqOMjAxNeW5tO+8jOaYr+S4gOWutuS7peW3peS4mu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ri+S9k+S7k+W6k+OAgeaZuuiDveWMlua1geawtOe6v+etieiHquWKqOWMlu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S4u+eahOaKgOacr+S8geS4muOAguWFrOWPuOS4u+imgeeUn+S6p+WSjOmUgOWU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cuuWZqOS6uu+8jOS4uuW3peS4muS8geS4mumdnuagh+iuvuiuoeOAgeeUn+S6p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iHquWKqOWMluijheeuseOAgeaQrOi/kOOAgeeggeWem+OAgeeri+S9k+S7k+W6k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ZuuiDveWMheijheiuvuWkh+OAguS6p+WTgeWPiuaWueahiOW3s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oOe6uOOAgemZtueTt+OAgeW7uuadkOOAgeWMluW3peOAgemjn+WTgeOAgeWMluiCp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OAgemHkeWxnuOAgeeFpOeCreOAgea4r+WPo+OAgeeOu+eSg+OAgemdnumHkeWxnuef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+8jOS6p+WTgemUgOW+gOWbveWGheS6jOWNgeWkmuS4quecgeOAgeW4g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WFiOWQjuS4ujYwMOWkmuWutuWItumAoOS4muaPkOS+m+S6huacuuWZq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mbhuaIkOacjeWKoe+8jOWFtuS4reS4iuW4guWFrOWPuDEz5a6277yM5bm2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u656uL5LqG6ZW/5pyf55qE5oiY55Wl5ZCI5L2c5LyZ5Ly05YWz57O744CCPC9wPjxw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acuuWZqOS6uuWFrOWPuOS6jjIwMTXlubTov5vpqbvkvZvlsbHljZfmtbflub/lt6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o4XlpIfnoJTnqbbpmaLvvIzlubblvpfliLDkuobnoJTnqbbpmaLnoJTlj5H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jIflr7zkuI7mlK/mjIHvvIzlkIzml7bkuI7lm73lhoXlpJbmnLrlmaj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IHkuJrlkoznoJTnqbbmnLrmnoTmjIHnu63kuqTmtYHvvIznp6/mnoHln7nlhbvlko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7TlpJrnmoTmioDmnK/kurrmiY3vvIzoh7Tlipvkuo7lt6XkuJo0LjDmioDmnK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A55u056eJ5om/4oCc6LSo6YeP5Li65pys77yM56eR5oqA5YW0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6Iez5LiK77yM5oyB57ut5pS56L+b4oCd55qE5LyB5Lia57K+56We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7uP6JCl44CB5oyB57ut5Yib5paw44CB5byA5pS+5ZCI5L2c77yM5Li6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ZKM5LuT5YKo5LyB5Lia5o+Q5L6b5pyJ56ue5LqJ5Yqb55qE5py65Zmo5Lq6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B5Lqn5ZOB5ZKM5pyN5Yqh77yM5p6E5bu65pu06auY5pWI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ia55Sf5oC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ci05NjI5OTIuaHRtbCI+aHR0cHM6Ly9kcWNtLm5ldC93ZW5hbi94eGpyci05NjI5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92AA35D033AD9FD75F1FEDC16D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