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7F1425E2BFE6F9ADA72B7750F4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7F1425E2BFE6F9ADA72B7750F4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YCaUUlOR1R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4hemAmueuoeS4muaciemZkOWFrOWPuOWcsOWkhOS6q+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dkOS5i+mDveKAnee+juiqieeahOaxn+iLj+ecgeazsOW3nuW4guWnnOWg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kmuW5tOS7juS6i+e7meawtOOAgeeHg+awlOOAgeaOkuawtOOAgea2iOmYs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eUqOWhkeaWmeeuoeOAgemSouWhkeWkjeWQiOeuoeWPiueuoeS7tuenkeegl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jeWKoeS4uuS4gOS9k+eahOWunuS4muWFrOWPuOOAguWFrOWPuOS4u+iQ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e9kemqqOaetuWhkeaWme+8iOiBmuS5meeDr++8ieWkjeWQiOeuoeWPiueu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VFDvvInjgIFQRee7meawtOeuoeOAgVBF54eD5rCU566h44CBSERQReWPjOWjgeazoue6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eDreeGlOWvueaOpeeuoeS7tuetieOAguWFrOWPuOW8gOWPkeeahOmSouS4nee9ke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keaWme+8iOiBmuS5meeDr++8ieWkjeWQiOeuoeWPiueuoeS7tuS8mOS6juW9k+S7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ihjOS4mueahOawtOW5s++8jOeglOWPkeS6hmRuMjAw5Lul5LiLNS4wbXBh44CBZG4x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s2LjBtcGHnmoTpkqLkuJ3nvZHpqqjmnrbloZHmlpnogZrkuZnng6/lpI3lkIjn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Y3lpZfov57mjqXmjqXlpLTjgII8L3A+PHA+5YWs5Y+456qB56C05LqG5Y6f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L5YqbMy41bXBh55qE55O26aKI44CC5aSN5ZCI566h5LiN5LuF5YW35pyJ6IGa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5Y+I57uT5ZCI6ZKi566h6Ziy6IWQ44CB6ICQ56Oo44CB6ICQ6auY5r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l5a+S44CB6ICQ5Y6L44CB5oqX6KCV5Y+Y44CB56iz5a6a5oCn6IO95aW9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62J54m554K577yM5q2j6YCQ5q2l5Y+W5Luj5ZCE57G76YeR5bGe566h6YGT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6h77yM6KKr5bm/5rOb5bqU55So5LiO55+z5rK544CB5YyW5bel44CB54eD5rCU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eH55+/44CB5rW35rC06L6T6YCB562J6aKG5Z+f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ahOeuoeadkOeUn+S6p+e6v++8jOeUqOaWmeato+Wul+OAgeW3peiJuu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+8jOW7uueri+S6huiuvuWkh+m9kOWFqOeahOWOn+aWmeOAgeS6p+WTge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ivgeS6hui0qOmHj+imgeaxguOAguWFrOWPuOWHreWAn+abtOWFq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kmuW5tOeahOihjOS4muWunui3tee7j+mqjO+8jOS4uuWuouaIt+aPkOS+m+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2iOmYsuOAgeeHg+awlOOAgeaOkuawtOOAgeaVtOWll+ezu+e7n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OWUrue9kee7nOW3suimhuebluWMl+S6rOOAgeWkqea0peOAgeS4iua1t+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axn+iLj+OAgeemj+W7uuOAgeWuieW+veOAgeWxseS4nOOAgeaWsOeWh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W5v+ilv+OAgea5luWNl+OAgea5luWMl+OAgeWbm+W3nei0teW3nuetie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WSjOWcsOWMuuOAgjwvcD48cD7lhazlj7jnp4nmib/igJzmib7muIXpgJog56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oCd55qE57uP6JCl55CG5b+177yM5Li65a6i5oi35o+Q5L6b5LiA56uZ5byP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riF6YCa566h5Lia5YWs5Y+45oS/5LiO5pyJ6K+G5LmL5aOr5pC65omL5bm2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t5Zu95qKm77yM5YWx5Yib5rCR5peP5bel5Lia6L6J54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dHFpbmd0by04MzQ5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dHFpbmd0by04MzQ5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7F1425E2BFE6F9ADA72B7750F4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