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465D01D5352768CE3AB5334C93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65D01D5352768CE3AB5334C93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cHBlZeWOpui0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g0MuW5tO+8jEFybWFuZCBDSEFQUEVF5YWI55Sf5ZyoUE9SVCBCcmlsbGV0IFNh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m+eri+S6huazleWbveWOpui0neWFrOWPuO+8jOe7j+WOhuS6hjE3MOWkmuW5tOeah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azleWbveWOpui0neWHreWAn+WFtua3seWOmueahOaKgOacr+W6leiV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eahOi/m+WPlueyvuelnu+8jOaIkOS4uuasp+a0sueZvuW5tOeahOe7j+WF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FtuaguOW/g+S6p+WTgeeHg+awlOWjgeaMgueCieWSjOiQveWcsOmTuOmTg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tueyvua5m+eahOWItumAoOW3peiJuuOAgeS8mOW8gueahOS6p+WTgeaA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6juasp+a0sueahOmUheeCieihjOS4mu+8jOS4uua2iOi0ueiAhe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h+aaluWPiueUn+a0u+eDreawtOino+WGs+aWueahiOOAgjwvcD48cD7lnK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SEFQUEVF77yI5Y6m6LSd77yJ5L2c5Li6QkRS6ZuG5Zui5peX5LiL55qE5peX6Ii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piv5a625Za75oi35pmT77yM55WF6ZSA5Zu95YaF5aSW44CC5Y6m6LSd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2e5bi45bm/5rOb77yM5YyF5ous77ya5aOB5oyC54KJ44CB6JC95Zyw54KJ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44CB56m65rCU5rqQ54Ot5rO144CB5LiN6ZSI6ZKi5pWj54Ot5Zm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omA5pyJ5bm/5aSn55So5oi35o+Q5L6b5a6M5aSH55qE5L6b5pq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LqGMjAwMDDlpJrlrrblronoo4Xlhazlj7j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Y+q6KaB5raJ5Y+K6ZSF54KJ5a6J6KOF77yM5LiN566h5piv5aOB5oyC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byP6L+Y5piv5qCH5YeG5Z6L77yM5Y6m6LSd5bCx5piv5raI6LS56ICF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Q0hBUFBFRe+8iOWOpui0ne+8ieWPluW+l+S7iuWkqeeahOaIkOWKn+W+i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WPluWGs+S6juS4jeaWrei/m+atpe+8jOS4gOebtOiHtOWKm+S6juW8gOWPk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eiAl+iDveS9juOAgemrmOeOr+S/neeahOS+m+aaluS6p+WTge+8muS4jeaWr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IkeeahOWGt+WHneaKgOacr+OAgeeUn+eJqeiDveWPr+WGjeeUn+aKgOacr++8jOW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S4juWkqumYs+iDveiuvuWkh+WPiueDreazteiuvuWkh+W+iOWlveeahOe7k+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zu+e7n+Wuieijhe+8jOe7mea2iOi0ueiAheaPkOS+m+S6huWkmumHj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uWQjOaXtu+8jOWcqOmTuOmTgemUheeCiemihuWfn++8jOmAmui/h+W3peeoi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8gOWPke+8jOWOpui0nemTuOmTgemUheeCieS6p+WTgeS9v+eUqOWvv+WR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i1ouW+l+S6huWbveWGheWklueahOW5v+azm+WlveivhOOAguWcqOmCo+S6m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S4jei2s+eahOWcsOaWue+8jOaWsOeahOWGt+WHneW8j+eHg+ayuemUheeCieS+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OAgjwvcD48cD4xOTk55bm077yM5pyJ552A5LiA55m+5LiD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OV5Zu9Q0hBUFBFReWTgeeJjOato+W8j+WKoOWFpeiLseWbvUJBWEnpm4blm6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q2j5byP5pu05ZCN5Li65rOV5Zu9QkFYSeiCoeS7veaciemZkOWFrOWPuO+8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Uy5wLkEu77yJ77yMMjAwOeW5tDEx5pyI6Iux5Zu9QkFYSembhuWbouS4juiNt+WFsER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oIFJlbWVoYembhuWbouWuo+W4g+WQiOW5tu+8jOaIkOeri0JEUiBUSEVSTUV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0hBUFBFReWTgeeJjOiHquWni+iHs+e7iOmDveaYr+mbhuWbouS4reeahOaXl+iI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2hhcHBlZXMtNzQ5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hhcHBlZXMtNzQ5MT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65D01D5352768CE3AB5334C93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