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32E31EA92876D5827B7BDDEB97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32E31EA92876D5827B7BDDEB97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o6l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ub/mjqXpgJrnrqHkuJrliLbpgKDmnInpmZDlhazlj7jvvIzkvY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bTljJbluILkuIvlnKnplYflt6XkuJrlm63ljLrvvIzljaDlnLDov5HkuIPljYH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pq5jmoIflh4bnmoTljoLmiL/jgIHot6/pgZPjgIHlip7lhazmpbzjgIHlrr/oiI3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lr3jgILkuJzot53lroHnm5Dpq5jpgJ8y5YWs6YeM77yM5Y2X6YK7MzMy55yB6YG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mHkeWFrOi3rynvvIzkuqTpgJrkvr/mjbfvvIzlnLDnkIbkvY3nva7kvJjlvIL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q5jlr4bluqbogZrkuZnng68oSERQRSnnu5nmsLTnrqHmnZDjgIHnrqHku7blko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s6LnurnnrqHnmoTkuJPkuJrljoLlrrbjgII8L3A+PHA+5YWs5Y+455Sf5Lqn55qE4o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a4oCd54mM6auY5a+G5bqm6IGa5LmZ54OvKEhEUEUp57uZ5rC0566h5p2Q44CB566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C85pyJz4YyMOS4gM+GNTAw77yM5Y+M5aOB5rOi57q5566h5pyA5aSn6KeE5qC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4MDDvvIzkuLvopoHnlKjkuo7ln47plYfjgIHlhpzmnZHmlLnmsLTjgIHlhpzkuJrngYzm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lu7rnrZHnrYnlt6XnqIvpobnnm67jgII8L3A+PHA+5LiT5Lia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rmb55qE5Y6f5p2Q5paZ5Li65YWs5Y+455qE5Lqn5ZOB5o+Q5L6b5LqG54mp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Zyo5q2k5Z+656GA5LiK5LyB5Lia55qE5Lil5qC8566h55CG77yM5L+d6Zq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C5ZCI5qC8546HMTAw77yF77yM55So5oi35ruh5oSP546HMTAw77y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anQtMzkzNTk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p0LTM5MzU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32E31EA92876D5827B7BDDEB97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