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D455F28A625BB816B0646CA457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D455F28A625BB816B0646CA457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LTk9T5rOw5YWL6K+65pa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UZWtub3Mg5piv5LiA5a626Leo5Zu95raC5paZ5YWs5Y+477yM5Lia5Yq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76O5Zu95Y+K5qyn5LqaIDIwIOWkmuS4quWbveWuti/lnLDljLrvvIzlubbpgJrov4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u4/plIDllYbnvZHnu5zlsIbkuqflk4Hlh7rlj6PliLAgMjAg5aSa5Liq5Zu95a62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lRla25vc+aAu+mDqOS9jeS6juiKrOWFsOi1q+WwlOi+m+WfuuOAgjwvcD48cD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ubTvvIzoiqzlhbDln4Pmlq/ms6LluILlm77lpaXpqazph4zmi4nmnInkuIDkuK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I3nmoTogIHlhpzlnLrlh7rnp5/nlKjkuo7mtoLmlpnnlJ/kuqfjgILpuKHoiI3nv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LnpgKDmiJDkuobkuIDkuKrlrp7pqozlrqTjgILlsLHov5nmoLfvvIzlh63lgJ/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ku47kuIDlj7Dnor7no6jmnLrlvIDlp4vmipXlhaXov5DokKXjgIJUZWtub3M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n5ZOB5piv6YWq57Sg5raC5paZIFR1b21v77yM5ZCN5a2X5rqQ6Ieq5b2T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+5aWl6ams6YeM5ouJIChUdW9tYXJpbGEp44CC5YWs5Y+455qE6LW35rqQ5L2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K6+6K6h5Lit77yM5qCH5b+X5Lit5bGV56S65LqG5LiA5Y+q5bCP5YWs6bih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yG5Yi344CCPC9wPjxwPkZlcnJleCDpmLLohZDmtoLmlpnkuo4gMTk0OSDlubTpnaL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lpKfmiJDkuYvkvZzjgILnroDogIzoqIDkuYvvvIzmsYLnn6XmrLLjgIHln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mgJ3nu7TlkozliJvmlrDmlrnlvI/otbfliLDkuobkuL7otrPovb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vvIzov5nkuZ/kvZPnjrDkuobku47kuIDlvIDlp4vvvIzkuqflk4HlvIDlj5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VGVrbm9zIOi/kOiQpeeahOmHjeimgee7hOaIkOmDqOWIhuOAgui/meenjeWPr+S7peWH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kOaWmeihqOmdouiFkOiagOi/h+eoi+eahOa2guaWmei9sOWKqOS6huiKrOWFsOWS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S7luWbveWuti/lnLDljLrvvIzlm6DkuLrlroPlnKjlkITmlrnpnaLmu6HotrP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YzkuJrnmoTpnIDmsYLjgILpmo/nnYAgRmVycmV4IOWkp+iOt+aIkOWKn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mihuWfn+S5n+mrmOWlj+WHr+atjOOAguWHoOWNgeW5tOadpe+8jOaIkeS7r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kp+mHj+WIm+aWsOS6p+WTge+8jOWFtuS4reacieS4gOS6m+eUmuiHs+aYr+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OAguacieaXtu+8jOaIkeS7rOeahOino+WGs+aWueahiOS5n+iuuOWQrOi1t+adpe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Wvu+W4uO+8jOavlOWmguWHj+e8k+iFkOiagOi/h+eoi+eahOawtOaApyBGZXJy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Ye+8jOS9huato+aYr+i/meS6m+ahiOS+i+WHuOaYvuS6huaIkeS7rOWcq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oi+S4reeahOWIm+aWsOiDve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Vrbm9zdGstNDAyNjA1Lmh0bWwiPmh0dHBzOi8vZHFjbS5uZXQvd2VuYW4v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stNDAyN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D455F28A625BB816B0646CA457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