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B290D4ED8FBD8E0947806CFD81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B290D4ED8FBD8E0947806CFD81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bid55q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a7mvrPvvIjljJfkuqzvvInmmpbpgJrorr7lpIf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kuo7kuIDkvZPnmoTkuJPkuJrnlJ/kuqfmlrDlnov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s7vnu5/phY3lpZfkuqflk4HnmoTkvIHkuJrjgILlhazlj7joh6r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j5DljYfmtojotLnogIXlrrblsYXnlJ/mtLvlk4HotKjkuLrnm67moIf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JPms6jkuo7mlrDlnovph4fmmpbkuqflk4HnmoTnoJTlj5HlkozmioDmnK/liJvmlrD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eH55So5qyn5rSy57K+5rmb5oqA5pyv77yM5o6o6KGM56eR5a2m55qE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Li756CU5Y+R55Sf5Lqn55qE5Lqn5ZOB5ra15ous5rC05pqW6ZiA6Zeo44CB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pqW44CB5Zyw5pqW566h44CB5Zyw5pqW5YiG5rC05Zmo44CB6ZKi5Yi25pqW5rC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ZOd5aSN5ZCI5pqW5rCU54mH77yM5Y2r5rW05pqW5rCU54mH44CB6Im65pyv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pqW5rCU54mH6YWN5Lu2562J77yM5b2i5oiQ5a6M5pW0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aSE5LqO5LiT5Lia5rC05bmz44CC5Y6C5a625Lul5bel6Im657K+44CB5ZOB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aW96LWi5b6X5LqG5bu6562R6KOF6aWw6KGM5a625Y+K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Lqn5ZOB6L+c6ZSA5rW35YaF5aSW57uP6L+H5aSa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neeah+S7peWFtumbhOWOmueahOenkeaKgOWKm+mHj+OAgeS4sOWvjOeahO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peagvOeahOi0qOmHj+euoeeQhuS6q+iqieWbveWGheWkl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joLmiL/lnZDokL3lnKjljJfkuqzluILlpKflhbTlt6XkuJrlm63lj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TnlJ/kuqforr7lpIfjgIHlm73pmYXnsr7muZvnmoTmioDmnK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lvJXov5vkuIDmibnpq5jlrabljobjgIHpq5jntKDotKjnmoTnoJTlj5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jgILpgJrov4forr7lpIfmm7TmlrDjgIHmioDmnK/liJvmlrDjgI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rYnkuIDns7vliJflsYDkuL7mjqrvvIzkuLrkvIHkuJrohb7po57mj5LkuIrlvL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ku6Xnp5HmioDosIvlj5HlsZXvvIzku6XmnI3liqHotaLluILlnLrjgIL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r5rkv6HkuLrmnKzvvIzlnZrmjIHliJvmlrDvvIzkuI3mlq3lkJHluILlnLrmjqjlh7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mlrDlnovmlaPng63lmajvvIzku6Xmu6HotrPmtojotLnogIX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mlLnlloTmgKfjgIHoibrmnK/mgKflrrblsYXnlJ/mtLvpnIDmsYLvvIzkuLr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lk4HotKjlrrblsYXnlJ/mtLvkuI3mh4jliqr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kaC0xMjc2O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GgtMTI3N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B290D4ED8FBD8E0947806CFD81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