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D99835F32089AAF6EBB7A33C66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D99835F32089AAF6EBB7A33C66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mrmOWTgei0qFBQ566h56CU5Y+R55Sf5Lqn77yM55S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7uE5oiQ5oqA5pyv5Lit5b+D77yM5peX5LiL5pyJRlJQUOOAgVBQ44CB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ZERuOAgVBF566h5p2Q44CB566h5Lu244CB6ZiA6Zeo44CB5p2/5p2Q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uaxn+iLj+WkqeS4gO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aciemZkOWFrOWPuOW6p+iQveWcqOiiq+i0ueWtnemAmuWFiOeUn+i1nuS4uuKA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s+S5i+S5oeOAgeaxn+S4reaYjuePoOKAneeahOaxn+iLj+ecgeaJrOS4reW4gu+8j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OWcsOmdouenrzIuOCDkuIflubPmlrnnsbPvvIzlu7rnrZHpnaLnp68x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6IGM5belMTI4IOS6uu+8jOWFtuS4reWQhOexu+W3peeoi+aKgOacr+S6uuW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OAguS8geS4muiHquaciei1hOS6pzE1MDDlpJrkuIflhYPvvIzmi6XmnIn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orr7lpIfov5Hnmb7kvZnlj7DlpZfjgILnm67liY3lhazlj7jkuLvopoHnlJ/kuqfv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44CBUFDjgIFQUEjjgIFQVkRG44CBUEUg566h5p2Q77yM566h5Lu277yM6ZiA6Zeo77y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2J57O75YiX5Lqn5ZOB44CC5bm/5rOb55So5LqO5YyW5bel44CB55+z5rK544CB5rCv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54K844CB5Yi26I2v44CB5p+T5paZ44CB6aOf5ZOB44CB55S16ZWA44CB546v5L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PC9wPjxwPuS8geS4muS4gOebtOmBteW+quS6p+WTgei0qOmHj+eahOi/k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S7juWOn+adkOaWmei0reWFpeWIsOaIkOWTgeWHuuWOgu+8jOavj+mBk+W3p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Or+iKgu+8jOS4peagvOaMieWbvemZhei0qOmHj+euoeeQhuS9k+ezu+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hruS/neavj+S4quS6p+WTgeeahOWTgei0qOOAguWQjOaXtui/mOaIkOeri+S6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Oe7hOaIkOaKgOacr+S4reW/g++8jOWvueaWsO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dnuagh+S6p+WTgeeahOWItuS9nO+8jOacieedgOS8mOWKv+OAguS6p+WTg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IwIOWkmuS4quecgeOAgeW4guOAgeiHquayu+WMuu+8jOa3seWPl+WQhOWNleS9j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jwvcD48cD7igJzpob7lrqLnmoTpnIDopoHmmK/miJHku6znmoTov73msYL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u6HmhI/mmK/miJHku6znmoTojaPogIDigJ3vvIznq63or5rmrKLov47mlrD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7miJHku6zlkIjkvZzvvIzlpKnkuIDlhazlj7jlsIbkuI7mgqjmkLrmiYvlhbH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5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Dg3Lmh0bWwiPmh0dHBzOi8vZHFjbS5uZXQvd2VuYW4vdHlneS0yNTE4O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D99835F32089AAF6EBB7A33C66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