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F14DAC3745747A13913A0D5BA1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F14DAC3745747A13913A0D5BA1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e0TUlH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S4remhuue+jumXtOWjgee6uOaciemZkOWFrOWPuO+8jOWIm+WKnu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kKXlopnnurgv5aKZ5biDL+eql+W4mC/nmq7pnanvvIzkuLrlub/lpKf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mj5DkvpvkuJPkuJrmnI3liqHvvJvmi6XmnInov5HkuozljYHkurrnmoTkuJr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nI3liqHkuo7mt7HlnLPluILlkITlpKflrqTlhoXorr7orqHlhazlj7jvvJ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muKDpgZPlvIDlj5Hlm6LpmJ/vvIzoh7TlipvmnI3liqHkuo7lhajlm73nu4/plI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bWlnZW4tMzQ2Nz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ptaWdlbi0zNDY3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F14DAC3745747A13913A0D5BA1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