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633DE9314546785F57CC0CCA40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633DE9314546785F57CC0CCA40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ZmG6ZKi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JDlsbHmuK/pmYbpkqLpk4HmnInpmZDlhazlj7jkuo4yMDAy5bm0MeaciOWcq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WUkOWxseW4guazqOWGjOaIkOeri++8jOeOsOacieWRmOW3pTgwMDDkvZnkurrvvI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gLvpop0xNjDkur/lhYPvvIzpk4HpkqLmnZDnu7zlkIjphY3lpZfnlJ/kuqfog73lips2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Loh6oyMDA25bm05Lul5p2l77yM6L+e57utMTXlubTot7vouqvkuK3lm73kvIHk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LrvvIzlhazlj7jlhajpnaLpgJrov4dJU085MDAx6LSo6YeP566h55CG5L2T57O7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kvZPns7vjgIFHQi9UMjgwMDEtMjAxMe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lTTzUwMDAx6IO95rqQ566h55CG5L2T57O75ZKMSVNPMTAwMTI6MjAw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euoeeQhuS9k+ezu+iupOiv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xndC0xODgxMTQuaHRtbCI+aHR0cHM6Ly9kcWNtLm5ldC93ZW5hbi9nbGd0LTE4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633DE9314546785F57CC0CCA40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