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E4FAF25527F43ECC42BDA90B9F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E4FAF25527F43ECC42BDA90B9F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SWVVN5aaZ5o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4votrPkuK3lm73vvIzmiqLlvpflhYjmnLrjgILkuK3lm73luILlnLr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uILlnLrnmoTkuIDkuKrph43opoHnu4TmiJDpg6jliIbvvIzmmK/nvo7lm73lpp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nkIPlj5HlsZXlrprkvY3nmoTkuIDkuKrlhbPplK7jgILpmo/nnYDkuK3lm7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p7plb/nmoTnu4/mtY7vvIzmm7TlpJrnmoTkuK3lm73kurrlr7npq5jlk4Hot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vLrng4jnmoTor4nmsYLjgII8L3A+PHA+5Li65LqG6IO95pu05aW955qE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576O5Zu95aaZ5oKm5ZyoMjAxNeW5tOWQiOS9nOaIkOeri+S6hu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KUgOKUgOWmmeaCpuaZuuiDveWutuWxheaXoOmUoeaciemZk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WPkeWxlei9u+W3peS4muS4uuS4u++8jOiiq+iqieS4uuKAnOWkqua5l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iLj+ecgeaXoOmUoeW4guOAguaIkeS7rOmAmui/h+S4jeaWreaAnee0ouabt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umuS5ie+8jOacgOe7iOW8gOWIm+WHuuagh+W/l+edgOeUn+a0u+aWs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S6p+WTgeWTgeeJjOOAguWHreWAn+WFtuS4reS6p+WumuS9je+8jOWTgeeJ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8mOmbheeahOeUn+a0u+aAgeW6puiejeWFpeS6p+WTgeiuvuiuoeS4uu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WTgei0qOeahOaZuuiDveeUn+a0u+mjjuWwmuOAgk1PUllVTeWAoeWvvO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soueskeOAgeS5kOi2o+KAneeahOaWh+WMlueQhuW/te+8jOS7peKAnOeugOe6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W9yeXVtbHktMTczN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3J5dW1seS0xNzM3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E4FAF25527F43ECC42BDA90B9F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