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C1C599F2E68DF3865E3C96C22F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C1C599F2E68DF3865E3C96C22F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eA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muqrkuInnp4DmuJTlhbfmnInpmZDlhazlj7jkvY3kuo7npo/lu7rnnIHlro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iJvlu7rkuo4xOTk55bm077yM5oul5pyJMzAw5aSa5Liq5bel5Lq6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byP5ZCE5qC355qE6ZKT6bG86YWN5Lu255Sf5Lqn77yM5piv5Lit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6v44CB5Yir6ZKI55Sf5Lqn5Y6C5a625LmL5LiA44CCPC9wPjxwP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OOAgeWNiuiHquWKqOeUn+S6p+S4uuS4u++8jOaJi+W3peeUn+S6p+S4uui+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a1geeoi++8jOeUn+S6p+acuuWZqOS4u+imgeS6p+iHquWPsOa5vu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S6p+eahOS6p+WTgeeyvuWvhuOAgeWTgei0qOS8mOiJr+OAgueUn+S6p+WOn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S4jemUiOmSouOAgemTnOOAgemrmOeis+mSou+8jOWFrOWPuOS6p+WTgei/nO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h5ai0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zeHlqLTE4NjU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C1C599F2E68DF3865E3C96C22F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