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9C964F7477025012FB075E3E4A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C964F7477025012FB075E3E4A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C8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kuInmoLznrqHkuJrmnInpmZDlhazlj7jkvY3kuo7pu4Tph5Hmtbf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jonnjq/ljr/vvIzmmK/kuJbnlYzpl7vlkI3nmoTmsLTmmpbjgIHpmID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mnKzlhazlj7jnlJ/kuqfnmoTova/nrqHns7vmsLTmmpbjgIHpmIDpl6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jgII8L3A+PHA+5YWs5Y+45YWs5Y+45oqA5pyv5Yqb6YeP6ZuE5Y6a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5Sf5Lqn55qE6L2v566h57O75YiX5rex5Y+X5Zu95YaF5aSW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5YWs5Y+45YWs5Y+45aeL57uI5Z2a5oyB4oCc6LSo6YeP5piv5LyB5Lia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Z5LiA5Li76aKY77yM5Yqx5Zu+5pu06auY55qE6LSo6YeP5ZKM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iM5pyb5LiO5bm/5aSn5a6i5oi35bu656uL5bm25Y+R5bGV5Y+L5aW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2d5LTM2MDQ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nZ3ktMzYwNDc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C964F7477025012FB075E3E4A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