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D593150858FC8C14B86FC5AC52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D593150858FC8C14B86FC5AC52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6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nmb7lvq7nlLXlrZDlvIDlj5HmnInpmZDlhazlj7jpmrblsZ7kuo7lpKnor5r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vvIzmmK/igJTlrrbkuJPpl6jku47kuovnianogZTnvZHigJTigJT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jqfliLbns7vnu5/noJTlj5HjgIHnlJ/kuqfjgIHplIDllK7lj4rmioDmnK/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jgILlhazlj7joh6rmiJDnq4vku6XmnaXvvIzkuIDnm7Toh7Tlipvkuo5aaWdi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nmoTnoJTlj5HjgIHnlJ/kuqfjgIHplIDllK7vvIzmj5DkvptaaWdiZWUg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6v+aZuuiDveaOp+WItuaVtOS9k+ino+WGs+aWueahiO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kvJjnp4BaaWdiZWXlt6XnqIvluIjnu4TmiJDnmoTnoJTlj5Hlm6LpmJ/vvIzl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FNF5pa56Z2i5pyJ552A5by65Yqy55qE56CU5Y+R6IO95Yqb5ZKM5byA5Y+R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WN572u5pyJ5YWI6L+b55qE5Luq5Zmo5ZKM5qOA5rWL6K6+5aSH77yM5bu656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Lil5qC844CB5pyJ5pWI55qE55Sf5Lqn57q/5ZKM5qOA5rWL57q/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+P5LiA5Liq6YeP5Lqn55qE5pm66IO95YyW5Lqn5ZOB6YO96L6+5Yiw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qn5ZOB6LSo6YeP55qE56iz5a6a5oCn44CCPC9wPjxwPuWFqOWbvTI05L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Li65bm/5aSn5a6i5oi35o+Q5L6b5b+r5o2355qE5oqA5pyv5pyN5Yqh77yM5Lu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YWI55qE5oqA5pyv44CB5YmN556755qE6K6+6K6h6aOO5qC844CB57K+5rm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44CB5Lil5qC855qE5ZOB6LSo6KaB5rGC77yM5byV5a+85a625bqt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r2u5rWB77yM6K6p5oKo5L2T6aqM5Yib5oSP44CB5pm65oWn55qE54mp6IGU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Lqr5LyY6LSo44CB5YGl5bq355qE5oOs5oSP55Sf5rS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dy01OTQ4O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dy01OTQ4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D593150858FC8C14B86FC5AC52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