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07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24656F939E26AF525C933EC0C4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24656F939E26AF525C933EC0C4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j55Ge6L6+566h5LiaU3JvYWQ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IkOmDveaso+eRnui+vueuoeS4muaciemZkOi0o+S7u+WFrOWP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4uuW0h+W3nuW4gumUkOaEj+WhkeiDtuWItuWTgeWOgu+8jOWni+W7uuS6jjIwMDHl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r5pyJ5Zu95YaF4oCc6ZO4566h5LmL5Lmh4oCd55qE5YWD6YCa6ZWH44CC5LuO5Li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7q/44CB5Zub5Y+w5rOo5aGR5py655qE5L2c5Z2K5LyB5Lia57uP6L+H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x57K+5Zu+5rK777yM5Y+R5bGV6Iez5LuK5oiQ5Li65bm05Lqn5YC86L+H5Lq/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IwMTHlubTms6jlhozmiJDnq4vlhazlj7jvvIzlhaXpqbvlpKfpgp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m63ljLrvvIzlnLDlpITlt53opb/lubPljp/lpKfpgpHljr/nu4/mtY7lvIDlj5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z5LiH5aSa5bmz5pa557Gz77yM6auY57qn5bel56iL5biIMjDkurrvvIzlkZjl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vvIzmi6XmnInlhajoh6rliqjnlLXohJHmlbDmjqfmjKTlh7rjgIHms6jloZHmn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Znlj7DjgII8L3A+PHA+5YWs5Y+45LiT5Lia55Sf5Lqn4oCc5qyj55Ge6L6+4oCd4oCc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oCd54mMUFZDLVXmjpLmsLTjgIFQVkMtVeeUteW3peWll+euoemFjeS7tuOAge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eBsOiJsuOAgeeZveiJsuiBmuS4meeDr++8iFBQLVLvvInjgIHogZrkuZnng69QR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oeS7tuetieWhkeiDtuWTgeeJjOOAguWFrOWPuOS6p+WTgeS4peagvOaMieeFp0dC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0Mi0yMDAy44CK5Ya354Ot5rC055So6IGa5LiZ54Ov77yIUFAtUu+8ieeuoeadkOOAi+O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xMzY2My0yMDAw44CK57uZ5rC055So6IGa5LmZ54Ov77yIUEXvvInnrqHmnZDjgIvnrY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lJ/kuq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hyZGd5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MDUzMC5odG1sIj5odHRwczovL2RxY20ubmV0L3dlbmFuL3hyZGd5c3JvLTM0MDUz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24656F939E26AF525C933EC0C4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