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017A1C232FC5489D4572733439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17A1C232FC5489D4572733439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q/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iJvkur/nrqHkuJrmnInpmZDlhazlj7jkvY3kuo7npo/lu7rnnIHopb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73opb/vvInvvIzlnLDlpITpl73jgIHnsqTjgIHotaPkuInnnIHkuqTnlYzljLr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qbpl6jjgIHmvLPlt57mjqXlo6TvvIzopb/kuI7msZ/opb/otaPlt57luILkuqT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rvlub/kuJznnIHmooXlt57luILvvIzljJfmjqXkuInmmI7luIL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JjljprnmoTlnLDnkIbkvJjlir/jgII8L3A+PHA+5pys5YWs5Y+45Li6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c5Yib5Lq/4oCd5ZOB54mMQ1lC546755KD6ZKi55S157yG5L+d5oqk566h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yG5L+d5oqk55So77yI5aKe5by677yJSEZC5Y2V5aOB5rOi57q5566h44CB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6IGa5LiZ54Ov55S15Yqb55S157yG5L+d5oqk566h44CBQ1BWQ+mrmOWOi+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/neaKpOeuoeOAgVBF55S157yG5ZKM6YCa6K6v5L+d5oqk566h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55CG5ZKM6ZSA5ZSu5Li65LiA5L2T55qE5LiT5Lia5YyW566h6YGT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6aP5bu655yB6b6Z5bKp5biC5paw572X5Yy65bCP5rGg5Lqs5rqQ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y677yI6b6Z6ZW/6auY6YCf5YWs6Lev5peB77yJ77yM5Lqk6YCa5L6/5Yip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YWs5Y+455uu5YmN5oul5pyJNTAwMOWkmuW5s+aWueexs+WOg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S4k+S4muaKgOacr+S6uuWRmDIw5L2Z5ZCN77yM55Sf5Lqn5Lq65ZGYM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rWL6K+V5ZKM55Sf5Lqn6K6+5aSHMzDkvZnlj7DvvIzmi6XmnInlm73lho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rDlnovlvq7mnLrmjqfliLbnjrvnkoPpkqLnrqHpgZPlj4zovbTlj4znvKDnu5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25p2h77yM5YW35pyJ6ZuE5Y6a55qE5oqA5pyv5ZKM55Sf5Lqn6IO9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LiT5Lia5om/5o6l6YWN55S15bel56iL5oC75om/5YyF5Lia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eOu+eSg+mSoueUtee8huS/neaKpOeuoeaYr+S8oOe7n+mSoueuoe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eahOS8mOWKv+abv+S7o+S6p+WTgeOAguS6p+WTgeW5v+azm+mAgueUqOS6ju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OAgeS6pOmAmuOAgea4r+WPo+OAgeW4guaUv+W3peeoi+OAgeawkeiIqu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tieWbveWutuWfuuehgOiuvuaWveW7uuiuvumihuWfn+OAgjwvcD48cD7lhazlj7j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ku6XluILlnLrpnIDmsYLkuLrlkJHlr7zvvIzku6Xor5rkv6Hnu4/okKXkuLrln7rl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p7mlr3igJzlk4HniYzokKXplIDigJ3nmoTlj5HlsZXmiJjnlaXvvIzliJvkur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kLrmiYvlhbHov5vvvIzlhbHlkI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5Z3ktOTQ1ODY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eS05NDU4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17A1C232FC5489D4572733439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