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2:5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7B7107D1AAAF36049FDBD8D4ED8B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B7107D1AAAF36049FDBD8D4ED8B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O455u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t57ph5Hpk7jnm5vnrqHkuJrmnInpmZDlhazlj7jmiJDnq4vkuo4yMDAx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6Zeo5LuO5LqL566h6YGT57O757uf5aSn5Z6L55qE5ZWG6LS45YWs5Y+4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D5aKo6ZO46ZOB566h44CB5Y+M5aOB5rOi57q5566h44CBUEXnrqHjgIHnlLXlipv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Ploqjpk7jpk4HkupXnm5bjgIHmoJHohILlpI3lkIjkupXnm5bjgIHpkqLpko7nu7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upXnm5bjgIHljYHlubTmnaXvvIzlhazlj7jlh63lgJ/kuJPkuJrnmoTlm6LpmJ/vv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oTmnKzpoobvvIzkuo7mnKzllYblnIjoh6rouqvlrprkvY3jgIHlvpfliLDkuobkuJr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lj6/jgII8L3A+PHA+5YWs5Y+45oul5pyJ6Ieq5bex55qE6ZO46YCg5Y6C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ZCE57G754Gw6ZOB44CB55CD6ZOB6ZO45Lu255Sf5Lqn44CC5YWs5Y+4546w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TAw5L2Z5Lq677yM5YW25LitMjDkvZnkurrmmK/kuJPkuJrnu4/pqozkuLDlr4znmoTp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t6XnqIvluIjjgIHmnLrliqDlt6XmioDmnK/kurrlkZjlkozmqKHlhbfluIjjgIL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ku7blubTnlJ/kuqfog73lipvovr7liLAz5LiH5ZCo5bem5Y+z44CC5YWs5Y+45LiL6K6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6ZO45Lu25Y6C77yM5Li76KaB5byA5Y+R5ZKM55Sf5Lqn5biC5pS/5bel56iL55So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mM5Y+35ZKM54Gw6ZOB5ZKM55CD6ZOB5LqV55u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enMtMjExMDE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LTIxMTA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B7107D1AAAF36049FDBD8D4ED8B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