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A1B62B0A8DAFAF3403B4EF1297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A1B62B0A8DAFAF3403B4EF1297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Kt6ZuG5ZuiRE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Yqe5LqOMTk3OeW5tO+8jOS7pem7keiJsuOAgeacieiJs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efv+S6p+iDvea6kOW8gOWPkeS4uuaguOW/g+S4u+S4mu+8jOS4muWKoea2teebl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acjeWKoeOAgemHkeWxnuWGtueCvOOAgeefv+S6p+iDvea6kOOAgemHkeieje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6p+WVhuS4muetiemihuWfn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lsq3pm4blm6LogqHku73mnInpmZDlhazlj7jvvIjku6XkuIvnroDnp7DkuJzlsq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miJDnq4vkuo4xOTc55bm077yM5piv6ZmV6KW/6Z2e5YWs57uP5rWO5Y+R5bGV55qE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yB5Lia44CCPC9wPjxwPuS8geS4muaAu+i1hOS6pzQwMOWkmuS6v+WFg++8j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uOOS4h+S9meWQje+8jOS4i+i+ljEwMOWkmuS4quaIkOWRmOS8geS4mu+8jO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OAgeWkqea0peOAgemHjeW6huOAgeilv+WuieOAgeWNl+S6rOOAgeW5v+W3n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OAgemdkuWym+OAgeaXoOmUoeOAgeenpueah+Wym+OAgeWFsOW3nuOAgeilv+Wug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etiTMw5aSa5Liq55yB5Lya5Y+K5Lit5b+D5Z+O5biC44CCPC9wPjxwPuS4nOWyr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m7keiJsuOAgeacieiJsumHkeWxnuWSjOefv+S6p+iDvea6kOW8gOWPkeS4uuagu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+8jOS4u+imgea2ieWFpeS+m+W6lOmTvuacjeWKoeOAgemHkeWxnuWGtueCvOOAgee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6kOOAgemHkeiejeaKlei1hOOAgeWcsOS6p+WVhuS4muetiemihuWfn++8jOS4muWK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WFqOeQg+W4guWc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dGRsLTk5MzI1Ny5odG1sIj5odHRwczovL2RxY20ubmV0L3dlbmFuL2RsanRkbC05OTMy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A1B62B0A8DAFAF3403B4EF1297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