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3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CADE13BFC0B5CD9422E7DD615167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ADE13BFC0B5CD9422E7DD615167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Ca5b636auY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uILngJrlvrfpq5jnp5HmnLrlmajkurr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noJTlj5HjgIHnlJ/kuqfjgIHplIDllK7kuLrkuLvnmoTpq5jmlrDmioDmnK/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h43luobluILjgIHlpKfotrPljLrph43ngrnkvIHkuJrlkozph43ngrn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rPljLrmi5vllYblvJXotYTnmoTovoPml6nnmoTmnLrlmajkurrkvIHkuJr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Dnq4vkuYvliJ3vvIzlsLHnoa7lrprkuobku6XliJvmlrDmsYLlj5HlsZXnmoTmiJj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lkLjlvJXkuoblpKfmibnkvJjnp4DkuJPkuJrkurrmiY3liqDlhaXvvIzlub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5HpmaLjgIHljY7kuK3nkIblt6XnoJTnqbbpmaLjgIHlk4jlt6XlpKfnoJTnqbbpma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qTpgJrnp5HnoJTpmaLjgIHkuK3oiLnph43lt6U3MTPmiYDnrYnljYHlh6Dlrrb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maLmoKHlu7rnq4vlkIjkvZzlhbPns7vvvIzkuLrkvIHkuJrmj5DkvpvkuobmjIHnu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iqjlipvjgILlhazlj7jku6Xph43luobkuLrkuK3lv4PvvIznq4votrPopb/ljZ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vZHnu5zpgY3luIPlm73lhoXlpJbvvIzlnKjkuJzljZfkuprjgIHljJfnvo7jgI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kIjkvZzorr7nq4vkuqflk4Hnu7TmiqTkuK3lv4PvvIzlnKjkuK3lm73lm73lhoXnmo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kuIrmtbfjgIHlub/lt57jgIHmt7HlnLPjgIHph43luobjgIHljZfkuqznrYkxNe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iuvueri+S6huWKnuS6i+WkhOWSjOaKgOacr+acjeWKoeS4reW/g+OAguWHreWAn+i/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KgOacr+OAgeS8mOiJr+eahOS6p+WTgeWTgei0qOWSjOWuouaIt+iHs+S4i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OAgjwvcD48cD7lhazlj7jnjrDlt7LlnKjigJznn7PliLvkuYvpg73igJ0t5aS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pyJ56CU5Y+R55Sf5Lqn5Z+65Zyw77yM5Li76KaB55Sf5Lqn566h6YGT54is6KG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q644CB5aOw57qz44CB6auY5riF5pGE5YOP5py644CB5p+U5oCn44CB5o6o5p2G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ql6ZWc44CB54m556eN5py65Zmo5Lq655qE56CU5Y+R44CB55Sf5Lqn44CB5o+Q5L6b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y66L2v5Lu25Y+K55u45YWz5bWM5YWl5byP6L2v5Lu255qE6K6+6K6h44C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SA5ZSu44CB54mp6IGU572R6aKG5Z+f55u45YWz6L2v56Gs5Lu256CU5Y+R5LiO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+O5biC5pm65oWn566h572R57O757uf6aG555uu5YuY5a+f44CB6KeE5YiS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pa95bel44CB5qOA5rWL57u05oqk5ZKM6L+Q6JCl566h55CG44CB6LSn54mp6L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B5oqA5pyv6L+b5Ye65Y+j562J5Lia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ZGdrLTExNzg4MC5odG1sIj5odHRwczovL2RxY20ubmV0L3dlbmFuL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tMTE3OD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ADE13BFC0B5CD9422E7DD615167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