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0810301DF20507BD7F657D09A7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0810301DF20507BD7F657D09A7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6ZGrR0N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azqOS6jua4hea0geiDvea6kOS4juaWsOiDvea6kOS4muWKoe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6kOmbhuWbouWFrOWPuO+8jOiBmueEpuehheadkOaWmS/norPmnZDmlpkv6ZSC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b6KGM5Lqn5Lia6ZO+56eR5oqA5Yib5paw77yM5Li76JCl546v5L+d55S15YqbL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3r+aguOW/g+adkOaWmeS4jueJueawlC/lpKrpmLPog73mlrDmioDmnK/lupTnlK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Av5aSp54S25rCUL+iDvea6kOS6kuiBlOe9keS4juWkp+aVsOaNri/np7vliqjog73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jaLnlLUv5YKo6IO95oqA5pyv5LiO5bqU55So5Lul5Y+K5rCi6IO9562J5Lqn5Li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Nj+mRq++8iOmbhuWbou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aciemZkOWFrOWPuO+8iOS4i+ensOKAnOWNj+mRq+mbhuWbouKAne+8ie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FieWCqOawouOAgea6kOe9keiNt+WCqOS4gOS9k+WMlu+8jOaWsOiDvea6kOOAge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6kOOAgeenu+WKqOiDvea6kOS6p+S4muaWsOeUn+aAge+8jOehheadkOaWmeOAgemU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eis+adkOaWmeOAgembhuaIkOeUtei3r+aguOW/g+adkOaWmeetieWFs+iBl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WQjOWPkeWxle+8jOS7pemihuWFiOeahOe7v+iJsuS9jueis+mbtueis+enkeaKg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m+aWsOWPkeWxleeahOWFqOeQg+WMluWIm+aWsOWei+mihuWFiOS8geS4m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Pnm67liY3vvIzljY/pkavpm4blm6LotYTkuqfop4TmqKHov5EyMDAw5Lq/5YWD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JCl5Lia5pS25YWl6L+e57ut5aSa5bm06LaFMTAwMOS6v+WFg+OAguaXl+S4i+aLp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q+enkeaKgO+8iDM4MDAuSEvvvInjgIHljY/pkavpm4bmiJDvvIgwMDI1MDYuU1r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kavmlrDog73mupDvvIgwNDUxLkhL77yJ44CB5Y2P6ZGr6IO956eR77yIMDAyMDE1LlN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a62QeiCoeOAgUjogqHkuIrluILlhazlj7jvvIzlnKjov5Ez5LiH5ZCN5ZGY5b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MjgwMOWkmuS9jeiDvea6kOmrmOenkeaKgOS6uuaJjeOAgjwvcD48cD7liJvnq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Nj+mRq+mbhuWbouWdmuaMgeS7peenkeaKgOWFtOS8ge+8jOi1sOaVsOWt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OAgee7v+iJsuWPkeWxleS5i+i3r++8jOiBmueEpuehheadkOaWmeOAgeeis+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uadkOaWmeetiei/m+ihjOS6p+S4mumTvuenkeaKgOWIm+aWsOOAguWcqOWFieS8j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n+WIm0dDTOilv+mXqOWtkOazle+8jOaIkOWKn+aJk+egtOWbveWkluWehOaWre+8jOmm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WKqeaOqOWFieS8j+S4iue9keS7jumrmOS7t+i1sOWQkeW5s+S7t+S4juS9juS7t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bhuWbouaLpeaciemil+eykuehheOAgemSmemSm+efv+OAgeWNiuWvvOS9k+OAgea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adkOaWmeetieS4gOezu+WIl+W8leWvvOihjOS4mui/reS7o+WPkeWxleeahOmioOim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tueis+WJjeayv+ehrOaguOenkeaKgOOAgjwvcD48cD7ljY/pkavpm4blm6L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ml6nkuJTpooblhYjnmoTmsJHokKXnlLXlipvkvIHkuJrvvIzmuIXmtIHog73mup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r5TlkIzkuJrpooblhYjvvJvmi6XmnInlrozmlbTnmoTlhYnkvI/lnoLnm7T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pk77vvJvkuI7lm73lrrbpm4bmiJDnlLXot6/kuqfkuJrmipXotYTln7rph5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b/mjqXlm73lrrbph43lpKfnp5HmioAwMuS4k+mhue+8jOaYr+e7j+WbveWutu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OAgeW3peS/oemDqOaguOWHhuS4lOWcqOmbhuaIkOeUtei3r+S4k+eUqOeUteWtkO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uehheOAgTEy5a+45aSn56GF54mH44CB5aSn5pm25ZyG6aKG5Z+f5YW35aSH55u45YW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qv4oCd5p2Q5paZ6L+b5Y+j5pu/5Luj5oqA5pyv5Y+K55Sf5Lqn6IO95Yqb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yB5Lia44CCPC9wPjxwPuWcqOWFqOeQg+WFieS8j+ihjOS4muS4re+8jOWNj+mR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9ouaIkOS6huefpeivhuS6p+adg+WkmuOAgeWujOWWhOeahOWFieS8j+S4gOS9k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+8jOS+nemdoOiHquS4u+aguOW/g+aKgOacr+eahOS4jeaWreWIm+aWsOeqg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8oOe7n+WItumAoOWQkeaZuuiDveWItumAoOeahOi9rOWei+WNh+e6p++8jOS8mOWM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FqOeQg+WMluS6p+iDve+8jOaMgee7reaPkOWNh+WFieS8j+ezu+e7n+eahOe7j+a1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ViOebiuaAp++8jCDlvbvlupXmlLnlj5jkuobkuK3lm73lhYnkvI/igJzkuKTlpL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gJ3nmoTkuqfkuJrmoLzlsYDvvIzkuLrmjqjliqjlpKrpmLPog73lnKjlhajnkIPnmoT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ozlpKfop4TmqKHlupTnlKjlgZrlh7rkuoblt6jlpKfnmoTotKHnjK7jgII8L3A+PHA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25a6a5aSa5pm256GF44CB6ZW/5pm244CB56GF54mH44CB55S15rGg44CB57uE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5Y+K5YWJ5LyP55S156uZ55qE5oqA5pyv6L+b5q2l6Lev57q/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6h55CG5Yib5paw44CB5Yy65Z+f5YyW5biD5bGA5ZKM57u/6K+B5Yi25bqm77yM6K6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Y+R55S15oiQ5Li65aSn5LyX55So5b6X6LW355qE5pmu5oOg6IO95rq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eGdjbC0xNTM0Nz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GdjbC0xNTM0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0810301DF20507BD7F657D09A7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