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31F9CC8B9E058C7567B5A03692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31F9CC8B9E058C7567B5A03692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ICM5b6XV0VJUk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ogeiAjOW+l1dFSVJE5oiQ56uL5LqOMjAwNuW5tO+8jOeOsOW3suaIkOS4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iDveWMlumbhuaIkOihjOS4mueahOS9vOS9vOiAhe+8jOWcqOWFqOWbveS9j+Wu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VhuS4muOAgeWKnuWFrOetiemihuWfn+aLpeacieS8l+WkmumhueebruahiO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edgOWvueihjOS4mueahOeDreeIseWSjOWdmuaMge+8jOWkmuW5tOeahOmhueebr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WogeiAjOW+l+WcqOS4jeaWreeahOaAu+e7k+WSjOWPjeaAneS4reaxsuWPl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6lOeUqOWunuaWveWIsOmhueebruS4reOAguS4k+S4mueahOaZuuiDveWMluezu+e7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MoOW/g+eahOaWveW3peWTgei0qOWSjOi0tOW/g+eahOacjeWKoeaYr+Wog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uOW/g+ernuS6ieWKm++8jOWcqOS4reWbveaZuuiDveWMluS6p+S4muWPkeWxle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edgOiHquW3seeahOWKm+mHj+OAgjwvcD48cD7lqIHogIzlvpdXRUlSROmVv+i+v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3seiAleW7uuetkeaZuuiDveWMlumbhuaIkOihjOS4mu+8jOW5tuS4jeaWr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aOoueptuWSjOWIm+aWsO+8jOWPquS4k+azqOS6juWeguebtOmihuWfn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no+WGs+aWueahiO+8jOS4jeaWreWIqeeUqOS4lueVjOWFiOi/m+eahOaZuuiD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WGs+ihjOS4mumXrumimO+8jOW5tuS8oOaSremrmOWTgei0qOeahOaZuuiDveWMl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qIHogIzlvpfnmoTlm6LpmJ/ku44yMDA55bm05Y67576O5Zu95Lqk5rW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CG5bu6562R5pm66IO95YyW6aKG5Z+f5YWI6L+b55qE5oqA5pyv5bim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yB57ut5rex5YWl56CU56m25oiQ54af6JC95Zyw55qE5pm66IO95YyW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7Si6YCC5ZCI5Lit5Zu95Lq655qE5pm66IO95YyW5L2T6aqM44CC6L+Z5Lqb5bm0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LiN5pat5Zyw5Y675LiW55WM5ZCE5Zyw5LqG6Kej5pm66IO95YyW6KGM5Lia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77yM5bm257uT5ZCI5a6e5Zyw5a6e5Ya15LyY5YyW5pS56L+b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rqQ5rqQ5LiN56ut55qE5Yqq5Yqb5ZKM5a+55pm66IO956eR5oqA55qE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iB6ICM5b6X5Zyo6L+Z5Liq6aKG5Z+f5aWL6L+b6Iez5LuK77yM5bm26I635b6X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j56KR77yM5b6X5Yiw5ZCM6KGM5ZKM5a6i5oi355qE5LiA6Ie0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ZWR3ZWlyZC02Mzgz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ZWR3ZWlyZC02Mzgz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31F9CC8B9E058C7567B5A03692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