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011EAD141D1E8F647F8E98BEE6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011EAD141D1E8F647F8E98BEE6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i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luILpuL/nqIvnrqHkuJrmnInpmZDlhazlj7jmmK/kuIDlrrbkuJPkuJrnu4/okKVQ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VkPnu5nmjpLmsLTnrqHmnZDnrqHku7bjgIHloZHog7bnrqHpgZPjgIFQVkP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VkPlu7rnrZHmjpLmsLTnrqHmnZDjgIHnrqHku7bjgIJQReOAgVBQLVLnu5nmsLT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FQRS1SVOWcsOaaluaWveW3peeahOS8geS4muOAgjwvcD48cD7liY3ouqv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L2N5LqO5LqU5bKz54us5bCK5rOw5bGx6ISa5LiL55qE5rOw5a6J5biC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LyY6LaK77yM5Lqk6YCa77yM6YCa6K6v5pa55L6/5b+r5o23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e6YeR5bGe566h6YGT5Li65Li755qE57u85ZCI5oCn6JCl6ZSA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bq35LmQ77yM5aSp5ZOB77yM5bq35r6E562J5aSa5Liq55+l5ZCN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e7j+iQpeS6p+WTgeinhOagvOacie+8mtCkMjAtODAwbW1QVkMtVe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adkOOAgeeuoeS7tu+8m9CkMjAtMTYwbW1QUC1S566h5p2Q44CB566h5Lu277yb0KQ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bW1QRee7meawtOOAgeeHg+awlOeuoeadkOOAgeeuoeS7tu+8m9CkMTEwLTMwMDBtbVB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XmjpLmsLTnvKDnu5XnrqHvvJtQUzUwLTMwMG1t5riv5aGR6L2v5byP6YCP5rC056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0KQ1MC0zMTVtbVBWQ+W7uuetkeaOkuawtOeuoeadkOOAgeeuoeS7tu+8m9CkOThtb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aKpOWll+euoe+8m9CkMzJtbeS4g+WtlOaiheiKseeuoe+8m9CkMTEwbW1QR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seeUteaKpOWll+eu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Mzc2NDQ0Lmh0bWwiPmh0dHBzOi8vZHFjbS5uZXQvd2VuYW4vaGMtMzc2ND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011EAD141D1E8F647F8E98BEE6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