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7:2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E645EF0076906869690350AC3BEF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645EF0076906869690350AC3BEF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z5YyX5bu65bel6ZuG5Zu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rPljJflu7rlt6Xpm4blm6LliY3ouqvkuLrmsrPljJfnnIHlu7rnrZH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sYDvvIzmiJDnq4vkuo4xOTUy5bm044CCMTk4M+W5tOaUueS4uuays+WMl+ecgeW7uuet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Au+WFrOWPuO+8jDE5ODflubTlop7orr7msrPljJfnnIHlu7rnrZHkuJrnrqHnkIbl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g73vvIzotJ/otKPlhajnnIHlu7rnrZHkuJrooYzkuJrnrqHnkIbvvIzkuI7msrPljJf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t6XnqIvmgLvlhazlj7jlkIjnvbLlip7lhazjgIIxOTk35bm057uP55yB5pS/5bqc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Lul55yB5bu6562R5bel56iL5oC75YWs5Y+45Li65qC45b+D5LyB5Lia77yM5Lul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44CB56ys5Zub5bu6562R5bel56iL5YWs5Y+45ZKM55yB5a6J6KOF5bel56iL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B5bu6562R6K6+6K6h56CU56m26Zmi5Li657Sn5a+G5bGC5LyB5Lia57uE5bu65Lq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u65bel6ZuG5Zui44CC5ZCM5bm077yM5rKz5YyX55yB5bu6562R5bel56iL5oC7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i25Li65rKz5YyX5bu65bel6ZuG5Zui5pyJ6ZmQ6LSj5Lu75YWs5Y+444CCPC9wPjxw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FreWNgeWkmuW5tOeahOWPkeWxle+8jOays+WMl+W7uuW3pembhuWbouW3suWPkeWx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Ft+acieW7uuetkeW3peeoi+WPiuiuvuiuoeOAgeaIv+WcsOS6p+W8gOWPkeOAg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ijheOAgeijhemlsOijheS/ruOAgemhueebruaKlei1hOOAgeeJqea1geOAgeWvueWk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Jv+WMheOAgeWvueWklue7j+a1juaKgOacr+WQiOS9nOOAgei/m+WHuuWPo+i0uOaY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vOWQiOWunuWKm+eahOWbveacieWkp+Wei+W7uuetkeS4muS8geS4mumbhuWb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Jflu7rlt6Xpm4blm6Llrp7mlr3igJzkuKTlpKfkuLvkuJrjgIHkupTlpKfmnb/ln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5HlsZXmiJjnlaXvvIjljbPlgZrkvJjlu7rnrZHmlr3lt6XkvKDnu5/kuLvkuJr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iL/lnLDkuqfnrKzkuozkuLvkuJrvvIzlgZrlrp7lu7rmnZDnianmtYHjgIHmtbflpJ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orr7orqHlkqjor6LjgIHnp5HmioDmjqjliqjjgIHpobnnm67mipXotYTkupTlpKf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mnb/lnZfvvInvvIzlrp7njrDkuobot6jotorlvI/lj5HlsZXjgII8L3A+PHA+5Zyo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bel56iL6aKG5Z+f77yM5rKz5YyX5bu66K6+5pyN5Yqh5Lit5b+D44CB5rKn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CR5pyN5Yqh5Lit5b+D44CB5Y2X5piM57Sr6YeR5Z+O44CB5rGf6KW/6JCN5Lmh5Z+O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44CB5qGC5p6X5Li05qGC5paw5Yy65Yib5Lia5aSn5Y6m562J5bel56iL6aG5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a6e5pa977yM5bGV546w5LqG6ZuE5Y6a55qE5LyB5Lia5a6e5Yqb44CCPC9wPjxw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hemrmOWxguW3peeoi+mihuWfn++8jOmbhuWbouS4jeaWrei/iOWQkeaWsOmrmOW6pu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oOWHuuS4gOW6p+W6p+epuuS4reS5i+WfjuOAguWFiOWQjuaJv+W7uuS6huW5v+W3nu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m+WQiOaZr+aYn+i+ieW5v+WcuuOAgea0m+mYs+ato+Wkp+WbvemZheW5v+WcuuOAg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sOWuh+WkqeS4i+S9j+WuhealvOOAgeaIkOmDveino+aUvuWMl+i3r+WVhuS9j+alv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nueuoeS4muWkp+WOpuetiei2hemrmOWxguW7uuetke+8jOaPkOWNh+S6humbhuWbo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aKgOacr+awtOW5s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qZ2p0LTE2MTYwNi5odG1sIj5odHRwczovL2RxY20ubmV0L3dlbmFuL2hiamdqdC0xNjE2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645EF0076906869690350AC3BEF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