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65F257FE47342587D817A65703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65F257FE47342587D817A65703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6IW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mtarohb7psbzppbXmuJTlhbfmnInpmZDlhazlj7j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sbzppbXnoJTlj5HjgIHnlJ/kuqfjgIHplIDllK7nmoTmsJHokKXogqHku73liL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ZDokL3lnKjnvo7kuL3nmoTlkIjogqXkuJzpg4ot6IKl5Lic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FrOWPuOaKgOacr+WKm+mHj+mbhOWOmu+8jOS6uuaJjemYn+S8j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Lpeaciea2teebluawtOS6p+iQpeWFu+OAgemSk+aJi+OAgeW4guWcuuiQpemUgO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euoeeQhuetiemihuWfn+eahOWkmuWQjeeuoeeQhuS6uuWRmO+8jOeuoeeQhuWxg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7peS4iuWtpuWOhueahOWRmOW3peWNoOeahDgwJeS7peS4iuOAguWcqO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mdou+8jOWFrOWPuOS4gOebtOS4juWuieW+veWGnOS4muWkp+WtpuOAgeaXoOmUo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tpuetieenkeeglOmZouagoeeahOWkmuWQjeWtpuiAheS/neaMgeWvhuWIh+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jwvcD48cD7mnKznnYDigJzpq5jotbfngrnjgIHpq5jmoIflh4bjgIHpq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gJ3ljp/liJnvvIzlhYjlkI7lvJXov5vlpJrlpZfoh6rliqjnlLXohJHmjqfliLbpsbzp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lu7rnq4vkuobkuJPkuJrjgIHnsr7lr4bnmoTmoIflh4bljJb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4rlrp7pqozlnLrlnLDvvIzkuLrpq5jmoIflh4bkuqflk4H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pqozmj5Dkvpvkuobkv53pmpzjgILlhazlj7jkuKXmoLzmiafooYxJU085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5Lul5Y+KSEFDQ1DvvIjljbHlrrPliIbmnpDlj4rlhbPplK7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nkuqflk4HotKjph4/mjqfliLbkvZPns7vjgILlkIjnkIbnmoTmiJDmnKz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hY3mlrnjgIHkvJjotKjnmoTljp/mlpnjgIHnsr7muZvnmoTlt6XoibrvvIzkv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jgIHlk4HotKjoh7PkuIrigJ3nmoTnnJ/mraPlkKvkuYnlvpfliLDlj5Hm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0LTgwOTcy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0LTgwOTcy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65F257FE47342587D817A65703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