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95A2FBE5F100BE4CA704FE7976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95A2FBE5F100BE4CA704FE7976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L6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v5fovrDnrqHkuJrmnInpmZDlhazlj7jlnZDokL3kuo7msrPljJflm7rlro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vvIznjq/looPkvJjnvo7vvIzljJfkuLTmi5/lu7rnmoTpppbpg73mnLrlnL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vvIzlnLDnkIbkvY3nva7oia/lpb3jgILlhazlj7jmmK/kuJPpl6j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onrrml4vogovplYDplIzms6LnurnpkqLnrqH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6jlhozotYTph5ExMjAw5LiH5YWD77yM546w5pyJ5ZGY5belMjY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66h55CG5Lq65ZGYMjjlkI3vvIznoJTlj5Hlm6LpmJ/kuK3noJTnqbbnlJ/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MCXku6XkuIrjgII8L3A+PHA+6J665peL6IKL6ZWA6ZSM5rOi57q56ZKi566h5pep5Zy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PkeaYjuS6jue+juWbve+8jOaYr+asp+e+juWPiuWPkei+vuWbveWutuS9v+eUq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iKguiDveeOr+S/neeuoeadkOOAguWug+mHh+eUqOWPjOmdoumVgOmUjDYwMO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OmUjOmSouadv+e7j+acuuaisOWOi+azoue6ueOAgeWSrOWPo+aIkOWei+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iFkOiDveWKm+WSjOaKl+WOi+aKl+aKmOW8uuW6puOAguS4u+imgeW6lOeUqOS6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kuawtOOAgeW3peS4muaOkuawtOOAgeWFrOi3r+ahpea2teOAgeWfjuW4guWkmuWKn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uoeW7iuOAgeaJk+S6leeuoeOAgeeBjOa6ieawtOa4oOOAgeefv+WxsemAmumjj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8geS4muS7k+WCqOetieOAgjwvcD48cD7onrrml4vogovplYDplIzms6Lnurnpkq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Lrluqbpq5jjgIHmn5TmgKflpb3jgIHph43ph4/ovbvjgIHmlr3lt6Xlv6vjgI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lb/jgIHnlJ/mgIHnjq/kv53jgIHmgKfog73nqLPlrprjgIHlt6XnqIvmgLvkvZPpgKD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pmLLmraLmjpLmsLTms4TmvI/pgb/lhY3lnLDkuIvmsLTkuozmrKHmsaHmn5P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YzpmbfnrYnnibnngrnjgILlhazlj7jnlJ/kuqfnmoTkuqflk4Hnu4/kuK3np5Hpm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oJTnqbbmiYDlm73lrrbph5HlsZ7ohZDomoDmjqfliLb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ZDomoDmtYvor5Xor4TlrprvvIzlnKjkuInnp43lnJ/lo6TjgIHkuoznp43msaHmsLT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jofor5Xpqoznu5PorrrkuLrvvJrkvb/nlKjlubTpmZDlnKg1MC0xMDDlubTmmK/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nrqHmnZDovoPkvbPnmoTkvY7norPnjq/kv53mm7TmlrDmjaLku6P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jLTU1OTM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jLTU1OT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95A2FBE5F100BE4CA704FE7976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