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02E80510CC4A9F1784E68D2BA5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02E80510CC4A9F1784E68D2BA5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76O5Lm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LPmm7Lljr/nkZ7nvo7kubPkuJrmnInpmZDlhazlj7jvvIzlnZDokL3kuo7lsb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pKrljp/luILljJflpKfpl6jigJTigJTpnZLlsbHnu7/msLTnmoTpmLPmm7Lljr/kuIfk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ojYnlnLrvvIzlp4vlu7rkuo4yMDAy5bm077yM5YWs5Y+45piv5LiA5Liq6ZuG5aW2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44CB5Lmz5Yi25ZOB5Yqg5bel44CB6aWy6I2J5paZ56eN5qSN44CB5Lqn5ZO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Lqn44CB5L6b44CB6ZSA5LiA5p2h6b6Z55qE6KeE5qih5YyW44C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44CCPC9wPjxwPueRnue+jumlsuaWmeWfuuWcsO+8muWNoOWcsDUwMDDkvZn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fppbLojYnoi5zok78y5LiH5ZCo77yM6Z2S6LSu546J57GzMzDkuIflkKjjgILn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iaflnLo65Y2g5ZywNTAw5Lqp77yM5Zu05qCP6aWy5YW75aW254mbMTIwMOS9meWk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m+WFqOmDqOadpea6kOS6jua+s+Wkp+WIqeS6muOAgeaWsOilv+WFsOeahOiNt+aWr+Wd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+enje+8jOeJp+WcuuWunuihjOWwgemXreW8j+euoeeQhuaooeW8j++8jOWFt+Wkh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nhOiMg+WMluOAgemlsuiNieenkeWtpuWMluOAgeiuvuWkh+eOsOS7o+WMlu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WMluOAgeeJm+e+pOS8mOenjeWMluOAgeWRmOW3peS4k+S4muWMl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vo7kubPkuJrvvJrmi6XmnInlubTkuqc5OTAwMOWQqOW3tOawj+adgOiPjOmynOeJm+Wl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Jm+WltueahOWFqOWll+eUn+S6p+OAgeajgOa1i+WPiuWKnuWFrOi+heWKq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mFjeWkh+acieS4peWvhueahOWTgeaOp+ezu+e7n++8jOS4k+azqOS5s+WT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que7huiKgu+8jOS7juWOn+aWmeOAgeWNiuaIkOWTgeWIsOaIkOWTge+8jOav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W6j+mDveaciemrmOagh+WHhueahOWGheaOp+aMh+agh++8jOeyvuiJr+eahO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4uuS8mOi0qOeahOS5s+WItuWTgeaPkOS+m+S6huS/neivg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nk7boo4XjgIHmobboo4XjgIHmna/oo4XjgIHooovoo4Xlt7TmsI/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lj4rlpJrnp43lj6PlkbPnmoTphbjlpbbns7vliJfkuqflk4HjgILnkZ7nvo7kubP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pXkuqfkuIrluILku6XmnaXvvIzku6XkvJjotKjnmoTpspzlpbbjgIHor5rlrp7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mt7Hlvpflub/lpKfluILmsJHnmoTllpzniLHlkozlpb3or4TjgILlhazlj7j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nKjnjrDmnInpgILlkIjlpKfkvJfmtojotLnpnIDmsYLnmoTln7rnoYDkuIr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ojlr7nmgKflnLDnoJTliLblvIDlj5HkuIDkupvpgILlkIjnibnmrorkurrnvqTnmoT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mnaXmu6HotrPluILlnLrpnIDmsYLvvIzku47ogIzliJvpgKDmm7TlpKfnmoT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kvJrmlYjnm4rjgII8L3A+PHA+5YWs5Y+455qE6JCl6ZSA572R57uc5bey6YGN5bi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CE5Y6/5biC5Y+K5ZGo6L655b+75bee44CB5qaG5qyh44CB5ZCV5qKB5Zyw5Yy6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M5ZaE55qE5ZSu5ZCO5pyN5Yqh5L2T57O744CC5aSq5Y6f5biC5YaF6ZSA5ZSu56uZ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vvIzplIDllK7kurrlkZgyMDDkvZnkurrvvIzorqLlpbblrqLmiLc0MDAwMOWkm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ueCuemBjeW4g+W4guWGheWQhOS9j+WuheWMuuOAgeWVhuS4muaRiueCueWHu+WQh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eWwj+WtpuagoeWSjOW5vOWEv+WbreOAgjwvcD48cD7nkZ7nvo7lpKrljp/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tKfpgrvlpKrljp/mlrDlnLDmoIfplb/po47llYbliqHljLrnmoTkuIflm73ln45NT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ZSA5ZSu5YWs5Y+455uu5YmN5oul5pyJ5aSa5ZCN6JCl6ZSA5Lq65ZGY77y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W5YiS6JC95Zyw5rS75Yqo44CB5a6i5pyN5Lq65ZGY5YGa5Yiw55Sf5Lqn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u5ZCO57Sn5a+G57uT5ZCI77yM5LiO5a6i5oi35peg6Zqc56KN5rKf6YCa44CC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f6LSj5aSq5Y6f5biC5Zy6ODDlpJrkuKrlpbbnq5nnmoTnrqHnkIbvvIz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otJ/otKPkuLrlpKrljp/luILmsJE0MDAwMOWkmuaIt+mynOWltueahOmFjemAg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9kee7nOaKgOacr+eahOWPkeWxleeRnue+juaQreW7uuS6huiHquW3seeahOe6v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W5s+WPsO+8jOWunueOsOWcqOWumOe9ke+8jOaUr+S7mOWune+8jOW+ruS/oeWVhuW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j+WcsOWumui0reWIsOeRnue+jumynOWltu+8m+WQjOaXtuWFrOWPuOi/mOW8l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WFiOi/m+eahOeJm+WltuWumui0reezu+e7n+WSjOmAgeWltuW3pWFwcO+8j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/oeaBr+eahOW7uueri+WujOWWhOOAgeWujOWFqOaMieeFp+W4guWcuumcgOax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VsOaNruWMlueuoeeQhu+8jOWunuaXtuaVtOWQiOS6uuWKm+eJqeWKm+i1hOa6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WBmuWIsOabtOWKoOS6uuaAp+WMluOAgjwvcD48cD7lhazlj7jpgbXku4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nI3liqHnkIblv7XvvIzku47nlJ/kuqfliqDlt6XjgIHkuqflk4HplIDllK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lkITnjq/oioLvvIzorqnmgqjnnJ/mraPmhJ/lj5fliLDigJzotrP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mlrDpspzliLDlrrbigJ3vvIznkZ7nvo7kubPkuJrku47ngrnngrnmu7Tmu7TlgZ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vqrku6XkurrkuLrmnKznmoTljp/liJnvvIzorqnkvaDllp3kuIrmlrDpspz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ljavnlJ/jgIHlronlhajjgIHmlL7lv4PnmoTpspzniZvlpbbjgILkuLrluILmsJ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5DkvpvokKXlhbvkubPliLblk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scnktNTUyNTQxLmh0bWwiPmh0dHBzOi8vZHFjbS5uZXQvd2VuYW4vcmxyeS01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02E80510CC4A9F1784E68D2BA5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