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5B24F7452898971B96DB2CD4E0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5B24F7452898971B96DB2CD4E0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JuZYmx1ZWZyb2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jAwM+W5tO+8jOS6q+aciei+g+mrmOefpeWQj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mkkOmlruWTgeeJjO+8jOaPkOS+m+e7j+WFuOiejeWQiOWIm+aEj+eahOe+juW8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e+jumjn+WSjOm4oeWwvumFku+8jOWbveWGheaIkOmVv+mAn+W6pui+g+W/q+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mXsumkkOmlrui/numUg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k53om5notbflp4vkuo4yMDAz5bm077yM5Zyo5LiK5rW36IyC5ZCN5Y2X6Lev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6Zeo5bqX77yM6Iez5LuK5bey5piv6YGN5biD5qyn5rSy5Lul5Y+K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TXkuKrln47luILmi6XmnIk2MOWutuW6l+eahOS6uuawlOilv+mkk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53om5nkuJPms6jkuo7mj5Dkvpvnu4/lhbjono3lkIjliJvmhI/nmoTnjrDku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pnng6Tnvo7po5/lkozpuKHlsL7phZLjgILlnKjmr4/lrrbok53om5n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liLDlsL3lhbTovbvmnb7nmoTkvZPpqozvvIzku6Xlj4rkurLliIflj4v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nKjok53om5nvvIwg5b+D5LiO5b+D5pu06LS06L+R5LqG44CCPC9wPjxwPuiT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k+azqOS6juaPkOS+m+e7j+WFuOiejeWQiOWIm+aEj+eahOeOsOS7o+e+juW8j+eCm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1t+Wni+S6jue+juW8j+e7j+WFuO+8jOeyvuW/g+iejeWFpeasp+S6muiPn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meeQhuaJi+azle+8jOWRiOeOsOW9k+S7iue+juWbveiejeWQiOaAp+eahOeCmeeDp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ok53om5nlnZrmjIHkvb/nlKjmlrDpspzpq5jotKjph4/nmoTmtbfpmY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kK3phY3ogIPnqbbnmoTmmI7ngavngpnng6Torr7lpIfkuI7mioDmnK/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3kuqvpppnmtZPlj4jlhbflpJrmoLfmgKfnmoTmtbfpmYbngpnng6Tnm5v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Od6JuZ5Li65LqG57uZ5q+P5LiA5Liq5a6i5Lq65bC95YW06Ieq55Sx55qE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6YCJ5oup77yM5o+Q5L6b56eN57G75aSa6L6+MzAw56eN55qE6aWu5ZOB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6bih5bC+6YWS44CB55+t6aWu44CB5peg6YWS57K+6bih5bC+6YWS44CB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aWu44CB5aW25piU562J562J44CCPC9wPjxwPuS6q+iqieS4mueVjDE15bm055qEMTAw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5pS25Ymy5LqGNTAwMDDkuKrkvKDlpYfmlYXkuovvvIzmi5vniYznmoTpuKHlsL7phZL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Jrovr40MOS7peS4iu+8jOS4jeiuuue7j+WFuOiwg+mFkuaIlueJueWIq+WIm+aE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eeahOiwg+mFkuW4iOiDveaJv+ivuua7oei2s+S9oOWQhOW8j+eahOWPo+WRs+WBj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RibHVl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MDI4Lmh0bWwiPmh0dHBzOi8vZHFjbS5uZXQvd2VuYW4vbHRibHVlZnItNzg5MD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5B24F7452898971B96DB2CD4E0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