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BCC645CEE4FA604668DF959E96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CC645CEE4FA604668DF959E96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mu5LmQS0FJUFV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ev5pmu5LmQ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S4gOWutumbhueglOWPkeOAgeeUn+S6p+OAgemUgOWUruS6j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mrmOenkeaKgOS8geS4muOAguWFseacieWRmOW3pTgwMOS9meS6uu+8jOaLpeaci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eOsOS7o+WMluagh+WHhuWOguaIv+OAguWFrOWPuOW3sumAmui/h0lTTz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OAgTND44CBQ0XjgIFGQ0PjgIFUTEPjgIFVTOOAgUdT562J5LiA57O75Y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Zu95YaF5ZOB6LSo5L+d6K+B5L2T57O75ZKM5Lqn5ZOB5a6J5YWo6K6k6K+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SVNPOTAwMeKAlDIwMDDotKjph4/nrqHnkIbkvZPns7vmoIflh4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v5vooYznlJ/kuqfkvZzkuJrjgILlhazlj7jkuLvopoHkuqflk4Hnur/ljIXmi6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nsbvphY3ku7bjgIHnlLXmupDpgILphY3lmajjgIHmmbrog73lrrblsYXjgIHok5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ku6Xlj4rmmbrog73lronpmLLnsbvkuqflk4HnrYnjgILkuqflk4Hov5zplID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mi4nnvo7jgIHpnZ7mtLLjgIHmrKfmtLLjgIHmvrPmtLLnrYk1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hazlj7jku6Xnsr7nm4rmsYLnsr7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np5HmioDov73msYLlj5HlsZXvvIzlubb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tLTniYfmnLrjgIHlm57mtYHnhIrjgIHms6Lls7DnhIrjgIHms6jloZHmnLr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Kfnvo7nmoTnlJ/kuqforr7lpIflkozmo4DmtYvku6rlmajjgILku47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o4DmtYvliLDllK7lkI7mnI3liqHkuKXmoLznrqHnkIbjgILlhazlj7j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ov4flm73lhoXlpJblrqLmiLflub/ms5vlupTnlKjliLDlhazkuqTjgIH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ovabjgIHnjq/kv53jgIHpk7booYzjgIHllYbliqHjgIHlsI/ljL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jgIHnlLXlipvjgIHlhazlronjgIHlhpvkuovjgIHpgZPot6/jgIHnhaTnn7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nlLXkv6HjgIHlt6XljoLnrYnnrYnlkITpoobln5/vvIzlt7Lnu4/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rqTlj6/lkozotZ7orr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wbGthaXB1LTk0NDU3OC5odG1sIj5odHRwczovL2RxY20ubmV0L3dlbmFuL2tw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LTk0N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CC645CEE4FA604668DF959E96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