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22C5D605949EB9544CD574A16F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22C5D605949EB9544CD574A16F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ubG9uZ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mW5Y2r5rW05pyJ6ZmQ5YWs5Y+45L2N5LqO5oiR5Zu95Y2X5pa555qE5bm/5Lic55y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y64oCU4oCU54+g5rGf5LiJ6KeS5rSy6IW55Zyw55qE5LiA6aKX6ICA55y85piO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ul5a+M6aW2576O5Li955qE54+g5rGf44CC5YWs5Y+45oul5pyJ5LiT5Lia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YWI6L+b55qE5oqA5pyv5Yqb6YeP5ZKM6Ieq5Yqo5YyW55Sf5Lqn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M5Y2B5aSa5bm055qE5LiN5pat5Yqq5Yqb77yM57K+5b+D6K6+6K6h77yM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66h55CG5pa55rOV77yM5Lil5qC85oyJ54Wn5Zu95a6244CB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e65ZCE56eN5LiK5LmY6auY6ZuF44CB6KOF6aWw5oCn44CB5a6e55So5oCn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77yM5rW05a6k6YWN5Lu244CC5Lqn5ZOB6KKr6K+E5Li655yB44CB5biC5bu65p2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L2/55So5Lqn5ZOB77yM5Zyo5Zu95YaF5biC5Zy654Ot5Y2W44CC5Ye65Y+j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6aaZ5riv562J5Zyw5Yy644CC5Zyo5Zu95YaF5rC05pqW6KGM5Lia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mv5aW955qE5Y+j56KR44CCPC9wPjxwPuWFrOWPuOS4u+imgeS6p+WTgeWIhuS4uu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meWktOOAgea3i+a1tOm+meWktOOAgea1tOWupOm+meWktOOAgeiKsea0kuWPiua1tO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zu+WIlzEwMOWkmuS4quWTgeenje+8jOmAguWQiOWQhOS4quWutuW6reOAgeWQh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S9v+eUqOimgeax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FubG9uZy0xNzQwMDUuaHRtbCI+aHR0cHM6Ly9kcWNtLm5ldC93ZW5hbi93YW5sb25n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22C5D605949EB9544CD574A16F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