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BC73C75E4B7EAA0BAC32426748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BC73C75E4B7EAA0BAC32426748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C05rm+RGVlcEd1bG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a3sea1t+a5vumjn+WTgeaciemZkOWFrOWPuO+8jOaYr+mdk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OS6mumbhuWboueahOWFqOi1hOWtkOWFrOWPuOOAguWFrOWPuOaIkOeri+S6j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nYDkvY3kuo7lsbHkuJzng5/lj7DjgILkuLrpgILlupTluILlnLrlj5HlsZ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05bm0NOaciOi/m+ihjOabtOWQjeWPiuabtOWdgO+8jOaAu+mDqOeOsOS9jeS6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dkuWym+W4gu+8jOaYr+WbveWGhea3sea1t+awtOS6p+WTgeWKoOW3p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7Hmtbfmub7lhazlj7jkvp3miZjpu4TmtbfjgIHmuKTmtbfnrYnmtbfln5/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p/mlpnotYTmupDvvIzlnKjlnZrmjIHoh6rkuLvkuqfkuJrnmoTliY3mj5DkuIv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oh6rouqvnmoTljLrkvY3kvJjlir/jgIHotYTmupDkvJjlir/jgIHmioDmn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nu4/ov4flhajkvZPlkZjlt6UxMuW5tOeahOWKquWKm++8jOW3sue7j+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3sea1t+S4ieaWh+mxvOOAgemzlemxvOOAgemHkeaequmxvOS7peWPiuaJh+i0n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juetieawtOS6p+WTgeeglOWPkeOAgeWKoOW3pe+8jOmUgOWUr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OAgjwvcD48cD7lnKjmoKHkvIHlkIjkvZzmlrnpnaLvvIz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zlj7jkuI7lkITlpKfkuJPlrrbpmaLmoKHlkIjkvZzlu7rnq4vnoJTlj5H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mtbfmtIvlpKflrabmlZnlrabjgIHpnZLlspvlhpzkuJrlpKflrabnrY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aLmoKHnmoTnp5HnoJTlrp7pqozln7r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zd2RlZXBnLTkyMjk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d2RlZXBnLTkyMj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BC73C75E4B7EAA0BAC32426748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