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0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965CA4E438B1840ED06E535734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965CA4E438B1840ED06E535734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aG6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puL/pobrnrqHkuJrmnInpmZDlhazlj7jluqfokL3kuo7njq/looPkvJ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kvr/liKnnmoTmtZnmsZ/lr4zpmLPpq5jmoaXnu4/mtY7lvIDlj5Hlj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lJ/kuqfjgIHlvIDlj5HnlLXlipvnlLXnvIbnrqHpgZPnmoT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YWI6L+b55qE5oqA5pyv5LiO5Yi26YCg6KOF5aSH44CB5a6M5Za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qOA5rWL5omL5q6144CB6LaF5YC855qE5ZSu5YmN5oqA5pyv5pSv5oyB5ZK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Li65a6i5oi35o+Q5L6b6auY5oCn6IO944CB5YWo5paw5qaC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s5Y+45Li76KaB55Sf5Lqn546755KD6ZKi566h77yMUFZDLUPkv53miqT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UFDnlLXnvIbkv53miqTnrqHvvIzkv53miqTnrqHnrqHmnpXnrYnkuqflk4HvvIz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NTDkvZnkurrvvIzlhbbkuK3mioDmnK/kurrlkZgxM+S6uu+8jOeglOeptu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LkurrvvIzljoLljLrljaDlnLAxNTAwMOS9meW5s+aWueexs++8jOW7uuetkemdouen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55Sf5Lqn57q/MjDkvZnmnaHlj4rnm7jlupTnmoTmo4DmtYv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pl7TluIPlsYDkupXnhLbmnInluo/vvIznrKblkIjnlJ/kuqfopoHmsYLvvIzlub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lbTlpZflhYjov5vnmoTkuqflk4HmtYvor5Xorr7lpIfjgII8L3A+PHA+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Zyo5Y+R5bGV55qE5LyB5Lia77yM6bi/6aG65Lul5LiN5q615a2m5Lmg5Li6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Z5pyf6Ze05Z+56IKy5Ye65LqG5YaF5ra15Liw5a+M44CB5bqV6JW05rex5Y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55qE5LyB5Lia5paH5YyW77yM5oiQ5Li65ZGY5bel5a6d6LS1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Lmf5oiQ5Li65Zyo5biC5Zy657uP5rWO5rW35rSL6YeM5pS76Zmp6Zi744CB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77yM5oqT5py66YGH44CB5oqi5biC5Zy677yM5Yib5L2z57up44CB5pSA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55qE5Yqo5Yqb5rqQ5rOJ44CCPC9wPjxwPuWxleacm+acquadpe+8jO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+8jOeUqOeQhuaAp+Wuoeinhuacquadpe+8jOeUqOacquadpeaAneiAg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eaJv+WPr+aMgee7reWPkeWxleS5i+aImOeVpeaAnei3r++8jOS7peaPkOmrmOS6u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gei0qO+8jOWIm+W7uuWSjOiwkOekvuS8mu+8jOiQpemAoOe7v+iJsueUn+Wtm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8geS4muWPkeWxleWul+aXqO+8jOWFrOWPuOWwhuacieaViOaVtOWQiOi1hOa6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Jk+mAoOS8geS4muaguOW/g+ernuS6ieWKm++8jOWBmuS8mOOAgeWBmuW8uu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aIkeWbveeuoeS4muS6p+S4mueahOS4reWdmuWKm+mHj++8jOW/l+WcqOe8l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oeS4muS6p+S4mue+juWlveeahOacq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NneS01NzAzNDg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LTU3MDM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965CA4E438B1840ED06E535734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