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05777E2260F3B262BD6ED9DBEA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05777E2260F3B262BD6ED9DBEA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byO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4zpvI7np5HmioDmnInpmZDlhazlj7jvvIjku6XkuIv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vI7np5HmioDvvInmiJDnq4vkuo4yMDA55bm077yM5piv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5p6256m65rS75Yqo5Zyw5p2/55qE5L6b5bqU5ZWG44CCPC9wPjxwPuWH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reWAn+WvueaetuepuuWcsOadv+ihjOS4mueahOa3seWIu+eQhuino+WPiuS4jeaWr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WunumZheW6lOeUqOS4reWwhuWFiOi/m+eahOS6p+WTgeeQhuW/te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e7j+mqjOS4juaKgOacr+ebuOe7k+WQiO+8jOaIkOWKn+aJk+mAo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aKgOacr+OAgeaViOebiuOAgeacjeWKoeS4uuS4gOS9k+eah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4zpvI7np5HmioDlnZrmjIHmjInnhaflm73pmYXmoIflh4bov5vooYznlJ/kuq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dJU085MDAx77yaMjAwOOi0qOmHj+euoeeQhuS9k+ezu+WSjOeOr+Wig+euoeeQ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77yaMjAwNOeOr+Wig+euoeeQhuS9k+ezu+iupOivge+8jOS6p+WTgei0qOmH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L1QxMDc5Ni0yMDAx5Zu95a625qCH5YeG77yM5bm26YCa6L+H576O5Zu9Q0lTQ0H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T0LjgIHmrKfmtLJFTjEyODI15qCH5YeG5ZKM5pel5pys6YKu5pS/55yB5qCH5YeG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65p6E5qOA5rWL44CCPC9wPjxwPuWHjOm8juS6uuS7peW8gOaUvuOAgeiejeWQi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cqOWdmuaMgeWIm+aWsOeahOi3r+S4iuS4jeaWreWJjei/m++8jOS4jeaW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veaxguaWsOWei+OAgeeOr+S/neWei+S6p+WTgeOAgue7j+i/h+WkmuW5t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aUuemdqeWIm+aWsO+8jOWHjOm8juenkeaKgOWcqOmYsumdmeeUteaetuep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9B572R57uc5p6256m65Zyw5p2/44CB6YCa6aOO5Zyw5p2/44CB6ZOd5ZCI6YeR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aSa6aG55oqA5pyv5LiT5Yip5Lqn5ZOB44CCPC9wPjxwPuWHjOm8juS7pe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7v+iJsuW7uuetkeKAnOS4uuebruagh++8jOWcqDVB55Sy57qn5YaZ5a2X5qW8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w5o2u5Lit5b+D44CB57u85ZCI5py65oi/44CB5rSB5YeA5a6k44CB5a6e6aqM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+R5oyl6Ieq5bex55qE5LiT6ZW/77yM5Lul6Imv5aW955qE5ZOB6LSo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4CB5a6M5ZaE55qE5pyN5Yqh5Lqr6KqJ5YWo55CD44CCPC9wPjxwPuWHjOm8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mVv+eahOi/h+eoi++8jOWwseaYr+acjeWKoeWuouaIt+W5tuWSjOWuouaIt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aIkOWKn+eahOi/h+eoi+OAguWHjOm8jueUqOW/g+OAgeWKquWKm+WBm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sOadv++8jOa7oeaAgOS/oeW/g+aOpeWPl+avj+S4gOasoeaMkeaI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RkYi05ODQ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ZGItOTg0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05777E2260F3B262BD6ED9DBEA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