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6243C0ED95A7C0858005619B7F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6243C0ED95A7C0858005619B7F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Z2S6Je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nZLpnZLol6TmlZnogrLnp5HmioDmnInpmZDlhazlj7jvvIznroDnp7DigJz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6TigJ3vvIznlLHlvKDmlazlpbPlo6vkuo4yMDEw5bm0MTHmnIgxNuaXpeWIm+iuvu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aAu+mDqOS9jeS6juWMl+S6rOW4guS4nOWfjuWMuuaQnOWuneW0h+aWh+Wkp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RmOW3peaVsOmHj+W3sui+vjMwMOS6uuOAgjIwMTblubQ05pyIMjXml6XvvIz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6TmlrDkuInmnb/kuIrluILvvIzmiJDkuLrljJfkuqzlnLDljLrlubzlhL/mlZnogrL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oYzkuJrpppblrrbmjILniYzkvIHkuJrjgILnm67liY3vvIzlt7LlnKjljJfkuqzkuL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nJ3pmLPljLrjgIHkuJzln47ljLrlvIDorr7kuoYz5omA5aSn5Z6L5qCH5YeG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Ca5bee5Yy65ZKM6aG65LmJ5Yy6MuaJgOWkp+Wei+WbvemZheW5vOWEv+Wbr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e6v+S4i+S4jue6v+S4iuaVmeiCsuebuOe7k+WQiOeahOeri+S9k+Wfueiur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JqeWxleWIsOS6huWFqOWbveWQhOWcsO+8jOmBjeWPiuWxseS4nOOAgeWxs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eWugeOAgeays+WNl+etieecgeS8muWfjuW4guOAgjwvcD48cD7pnZLpnZLol6TlsIb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uK3lm73lhL/nq6XnmoTouqvlv4PnibnngrnigJ3ov5nkuIDlip7lrabnkIblv7X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4bkvZzmpI3lhaXmlbTkuKrmlZnogrLkvZPns7vvvIzlubbono3lkIjkuobkuK3lm7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lkozopb/mlrnkuLvmtYHmlZnogrLmgJ3mg7PvvIzmjqLntKLlha3lpKflrabk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JPms6jkuIPlpKfor77nqIvkvZPns7vvvIznp4nmib/lhavlpKfmlZnogrL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ajpnaLmnI3liqHkuo7lhL/nq6XlrabliY3ln7nlhbvjgILor77nqIvkvZPpq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jgIHnibnoibLljJbvvIzmlZnlrablhoXlrrnliY3msr/ljJbjgIHlpJrmoL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pnZLol6Tor77nqIvkvZPns7vkuK3vvIzlrZfml4/mlofpmIXor7vmmK/pnZLpnZLo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rabkuaDlhoXlrrnvvIzlhbbml6nmnJ/pmIXor7vnmoTnkIblv7XvvIwx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iiq+mdkumdkuiXpOaPkOWHuuOAguaciei2o+mrmOaViOeahOmYheivu+ivhuWt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pue7meWtqeWtkOeahOS4jeS7heaYr+WtpuS5oOeahOWFtOi2o+abtOaYr+WtpuS5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iuqeaxieWtl+S5puWGmS/nu4/lhbjkvKDmib/vvIzmi7zpn7PlkK/okpkv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eC44CC5ZCM5pe277yM54G15Yqo5pWw5a2m44CB6Z2S6Z2S5raC55S75ZKM6Z+z5Lm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R5a2m5a6e6aqM6K++56iL77yM5pu05Yqg5YWF5a6e5LqG5a2p5a2Q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4G15rS75oCd57u077yM6L+95rGC5pm6576O5ZCI5LiA77yM5Lqr5Y+X6Z+z5b6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rex5YyW5o6o55CG5o6i56m277yM5YWo5pa55L2N5Liw5a+M5a2p5a2Q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44CCPC9wPjxwPuWcqOmdkumdkuiXpOS6lOWutuebtOiQpeWbreS4re+8jOmdku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ueW6hOWbre+8jOaYr+mdkumdkuiXpOaIkOeri+eahOmmluWutuW5vOWEv+Wbr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W4guS4sOWPsOWMuuiKs+WPpOWbreS4ieWMuuaWueW6hOS9k+iCsuWFrOWbre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jOWNoOWcsOmdouenrzIwMDDlubPmlrnnsbPvvIznm67liY3lhaXlm63lhL/nq6U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jnp4DmlZnluIgzMOS6uu+8jOWFtuS8mOi0qOeahOaVmeWtpuawtOW5s+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meWtpuWGheWuueiiq+ivhOS4uuaWueW6hOWcsOWMuuacgOWPl+S/oei1lueah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gumdkumdkuiXpOmhuuS5ieWbvemZheWbre+8jOaYr+ebruWJjeebtOiQpeWbr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kp++8jOacjeWKoeiuvuaWveWujOWkh+eahOWbreWMuu+8jOWNoOWcsOmdouenr+i/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j6/mi5vmlLbpgILpvoTlhL/nq6UzMDDkurrvvIzlhajnqIvph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pJbnsY3mlZnluIjvvIzmmK/pobrkuYnlnLDljLrluIjotYTlipvph4/pm4Tlj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rr7mlr3pvZDlhajnmoTlubzlhL/mlZnogrLmnLrmnoTkuYvkuIDjgILpobrku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m63mlbTkvZPnmoTorr7orqHnkIblv7Xpg73mmK/moLnmja7lubzlhL/nmoTnlJ/nkI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mhJ/nn6Xop4nnibnngrnjgIHlv4PnkIbooYzkuLrnibnngrnjgIHnqbrpl7T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ov5vooYznp5HlrablkIjnkIborr7orqHnmoTvvIzlm63miYDliqrlipvkuLrlubz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igJwg6IiS6YCC77yM5oSJ5b+r77yM5a6J5YWo4oCdIOeahOWtpuS5oOeUn+a0u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FiOi/m+eahOiuvuaWveiuvuWkh+WSjOS8mOmbheOAgeenkeWtpueahOaVmeW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Yr+W5vOWEv+aIkOmVv+eahOeQhuaDs+WbreaJgOOAgjwvcD48cD7pgJrov4fmlb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l6XnmoTlnZrmjIHvvIzpnZLpnZLol6Tlt7Lnu4/np6/ogZrkuoboia/lpb3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YTmupDlkozlj6PnopHvvIzlu7rnq4vkuoboia/lpb3nmoTmiJjnlaX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aHmrKHojrflvpfkuJrlhoXlj4rnpL7kvJrlhYnojaPnp7Dlj7flkozotYTot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uLrmraLvvIzpnZLpnZLol6TkupTlpKfnm7TokKXlm63lubTljJbmlLbnm4rlkYj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rljYfotovlir/vvIzliY3mma/nnIvlpb3jgII8L3A+PHA+5pyq5p2l5LqU5bm0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k5bCG5LiA5aaC5pei5b6A55qE6LSv56m/552A4oCc5ZKM6LCQ44CB5b+r5LmQ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B5LqS5Yqp4oCd55qE5LyB5Lia5paH5YyW77yM5Lul6KeE5qih5YyW55qE5q2l5LyQ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6L+F6YCf5Y+R5bGV77yM5omT6YCg5Zut5Yy65pWZ5a2m44CB5Z+56K6t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4m56Imy5L2T57O777yM5Yqb5rGC5bCG5a2m5YmN5pWZ6IKy5ZKM5a625bqt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Cn57uT5ZCI77yM5a6e546w57uI55Sf5pWZ5a2m6Lef6Liq5pyN5Yqh77yM5Yib6YC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D6Iez5LiW55WM5pWZ6IKy5ZOB54mM77yM5bCG4oCc5a2p5a2Q77yM5Lit5Zu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77yB4oCd5pWZ6IKy5oS/5pmv6Le16KGM5aeL57u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cnQtOTUwNjE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J0LTk1MDY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6243C0ED95A7C0858005619B7F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